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194</w:t>
      </w:r>
      <w:bookmarkStart w:id="0" w:name="_GoBack"/>
      <w:bookmarkEnd w:id="0"/>
      <w:r>
        <w:rPr>
          <w:b/>
          <w:sz w:val="24"/>
          <w:szCs w:val="24"/>
        </w:rPr>
        <w:t>/2020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>- Indico ao Poder Executivo Municipal, na pessoa do Excelentíssimo Senhor Igor Soares Ebert, Prefeito Municipal, que oficie à Secretaria ou Departamento responsável, da necessidade de construção de um novo Pronto Socorro que atenda a macrorregião de Amador Bueno, nesta municipalidade.</w:t>
      </w:r>
    </w:p>
    <w:p>
      <w:pPr>
        <w:pStyle w:val="Normal"/>
        <w:spacing w:lineRule="auto" w:line="240" w:before="0" w:after="0"/>
        <w:ind w:left="453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color w:val="000000" w:themeColor="text1"/>
          <w:sz w:val="24"/>
          <w:szCs w:val="24"/>
        </w:rPr>
        <w:t>INDICO</w:t>
      </w:r>
      <w:r>
        <w:rPr>
          <w:rFonts w:cs="Calibri" w:cstheme="minorHAnsi"/>
          <w:color w:val="000000" w:themeColor="text1"/>
          <w:sz w:val="24"/>
          <w:szCs w:val="24"/>
        </w:rPr>
        <w:t xml:space="preserve"> à Mesa, na forma regimental vigente, que seja oficiado ao Excelentíssimo Senhor, Igor Soares Ebert, Prefeito Municipal, que oficie a Secretaria ou Departamento Responsável, da necessidade de </w:t>
      </w:r>
      <w:r>
        <w:rPr>
          <w:rFonts w:cs="Calibri" w:cstheme="minorHAnsi"/>
          <w:sz w:val="24"/>
          <w:szCs w:val="24"/>
        </w:rPr>
        <w:t>construção de um novo Pronto Socorro que atenda a macrorregião de Amador Bueno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É de conhecimento comum que há uma demanda muito grande de atendimentos no Pronto Socorro de Amador Bueno, haja vista que a população da macrorregião de Amador Bueno vem crescendo vertiginosamente. O Pronto Socorro da região não está suportando a demanda nos horários de pico, e com isso a demora no atendimento vem causando transtornos aos pacientes e aos profissionais que ali trabalham. </w:t>
      </w:r>
    </w:p>
    <w:p>
      <w:pPr>
        <w:pStyle w:val="Normal"/>
        <w:spacing w:lineRule="auto" w:line="276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construção de um novo Pronto Socorro irá beneficiar muitas famílias que residem nos bairros da macrorregião de Amador Bueno, com a ressalva ainda que nessa região se concentra a maior quantidade de pessoas em situação de vulnerabilidade social do município, e que não podem ficar à mercê de transporte para serem atendidos no centro da cidade. A saúde é um direito do cidadão e um dever do Estado, em especial do município, dever este insculpido em nossa Carta Magna em seu art. 196 que traz: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 xml:space="preserve">“ </w:t>
      </w:r>
      <w:r>
        <w:rPr>
          <w:rFonts w:cs="Calibri" w:cstheme="minorHAnsi"/>
          <w:i/>
          <w:sz w:val="24"/>
          <w:szCs w:val="24"/>
        </w:rPr>
        <w:t>Art. 196. A saúde é direito de todos e dever do Estado, garantido mediante políticas sociais e econômicas que visem à redução do risco de doença e de outros agravos e ao acesso universal e igualitário às ações e serviços para sua promoção, proteção e recuperação”.</w:t>
      </w:r>
    </w:p>
    <w:p>
      <w:pPr>
        <w:pStyle w:val="Normal"/>
        <w:spacing w:lineRule="auto" w:line="276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 saúde deve ser prioridade para o executivo, tanto na promoção, proteção e na recuperação, em especial em locais de vulnerabilidade social como é o caso dos bairros supracitados em nosso município, e que mesmo sabendo do alto custo da manutenção de um aparelho público desta envergadura, o Poder Público não pode deixar de realizar a construção e a manutenção deste tão importante instrumento de saúde e de inclusão social. </w:t>
      </w:r>
    </w:p>
    <w:p>
      <w:pPr>
        <w:pStyle w:val="Normal"/>
        <w:spacing w:lineRule="auto" w:line="276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 é que faço essa indicação, que contando com o apoio dos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Bemvindo Moreira Nery, 22 de janeiro de 2020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419225" cy="8185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836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1005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100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403</Words>
  <Characters>2178</Characters>
  <CharactersWithSpaces>25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9:03:00Z</dcterms:created>
  <dc:creator>CMI User</dc:creator>
  <dc:description/>
  <dc:language>en-US</dc:language>
  <cp:lastModifiedBy>Carlos Soares</cp:lastModifiedBy>
  <cp:lastPrinted>2019-01-29T14:59:00Z</cp:lastPrinted>
  <dcterms:modified xsi:type="dcterms:W3CDTF">2020-01-22T13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