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841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 xml:space="preserve">partamento Responsável, da necessidade de implantar farmácias 24 horas </w:t>
      </w:r>
      <w:r>
        <w:rPr>
          <w:rFonts w:cs="Arial" w:ascii="Calibri" w:hAnsi="Calibri" w:asciiTheme="minorHAnsi" w:hAnsiTheme="minorHAnsi"/>
          <w:sz w:val="22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seja oficiado 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 Igor Soares Ebert, Prefeito Municipal e</w:t>
      </w:r>
      <w:r>
        <w:rPr>
          <w:rFonts w:ascii="Calibri" w:hAnsi="Calibri" w:asciiTheme="minorHAnsi" w:hAnsiTheme="minorHAnsi"/>
          <w:sz w:val="22"/>
        </w:rPr>
        <w:t xml:space="preserve"> que interceda junto a Secretaria ou Departamento Responsável, da necessidade de implantar farmácias 24 horas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</w:rPr>
        <w:t>É fato o crescimento demográfico de nosso município nos últimos anos, e partindo deste pressuposto, sabemos também da importância da criação de métodos que tragam maior infraestrutura para nossa população. Itapevi, pelo fato de ser considerada uma cidade-dormitório, concentra a grande maioria de sua população durante o período noturno, inviabilizando o serviço público, desta natureza, que não funcione neste períod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</w:rPr>
        <w:t xml:space="preserve">O acesso a esse serviço, de farmácia, é de extrema importância, não podendo, muita das vezes, ser procrastinado até o dia seguinte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15 de mai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5c3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5c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1:00Z</dcterms:created>
  <dc:creator>Gabinete</dc:creator>
  <dc:description/>
  <dc:language>en-US</dc:language>
  <cp:lastModifiedBy>Gabinete</cp:lastModifiedBy>
  <cp:lastPrinted>2018-05-15T14:37:00Z</cp:lastPrinted>
  <dcterms:modified xsi:type="dcterms:W3CDTF">2018-05-1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