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89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municipal informações se foram apresentadas a Secretaria de Habitação do Estado de São Paulo os estudos sobre a situação habitacional do município, com o intuito de viabilizar a implantação de programas habitacionais no municípi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, junto ao Secretário de Desenvolvimento Urbano e Habitação, Marcos Toledo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apresentadas a Secretaria de Habitação do Estado de São Paulo os estudos sobre a situação habitacional do município, com o intuito de viabilizar a implantação de programas habitacionais no município, conforme anex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apevi, como os demais municípios da região metropolitana de São Paulo, enfrenta um sério problema habitacional, devido ao crescimento populacional, apresentando um grande déficit de morad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famílias de Itapevi moram em áreas de risco devido à condição financeira insuficiente, ficar livre do aluguel, deixar problemas sociais relacionados a moradia e ter uma casa para dizer que é sua, esse é um sonho da população de baixa renda de Itapevi. Mais que uma construção de cimento é uma mudança na qualidade de vida da população. Quando damos um teto estamos dando, também segurança familiar para que cada pessoa tenha um espaço para a sua vi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contamos com o apoio dos nobres pares para o atendimento desta justa reivindicação para a construção de moradias para atendimento da população mais carente d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9 de maio de 2019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3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745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2:00Z</dcterms:created>
  <dc:creator>Gabinete</dc:creator>
  <dc:description/>
  <dc:language>en-US</dc:language>
  <cp:lastModifiedBy>CMI User</cp:lastModifiedBy>
  <dcterms:modified xsi:type="dcterms:W3CDTF">2019-05-0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