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1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ari Novaes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Mari Novae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Migrou da pichação para o graffiti, começou a pintar em 2017 a pixação abriu MUITOS caminhos! Tem como foco a liberdade de expressão. Tenho como objetivo se dedicar em street art letters. Faço do projeto a pouco tempo e tem sido maravilhoso pintar ao lado de mulheres tão especiais. Participou do West Side Gallery ll, e tambem do 2° festival de Mulheres do Projeto Gra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22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7679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AFAB9-D99D-45AC-881B-3347091F6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9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