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6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 Rua Teodoro Francisco de Souza –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 Rua Teodoro Francisco de Souza – Jardim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0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4-24T17:32:00Z</dcterms:modified>
  <cp:revision>3</cp:revision>
  <dc:subject/>
  <dc:title>INDICAÇÃO nº        /2013</dc:title>
</cp:coreProperties>
</file>