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1/2019</w:t>
      </w:r>
    </w:p>
    <w:p>
      <w:pPr>
        <w:pStyle w:val="Normal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r. Roberto Alves de Lucena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</w:t>
      </w:r>
      <w:r>
        <w:rPr>
          <w:i/>
        </w:rPr>
        <w:t xml:space="preserve"> </w:t>
      </w:r>
      <w:r>
        <w:rPr/>
        <w:t>Roberto Alves de Lucena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28 de janeiro de 2019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209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Eduardo Zampieri Petrucci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Kiko –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afael Alan de Moraes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Rafael –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emFormatao"/>
        <w:spacing w:lineRule="auto" w:line="300" w:before="8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o Alves de Lucena nasceu em Santa Isabel, região metropolitana de São Paulo, no dia 18 de abril de 1966. É filho do casal de migrantes nordestinos Antonio Vieira de Lucena e Eunice Alves. Tem onze irmãos e da união com a pastora e professora Bernadete Aparecida Ramos, nasceram os seus filhos Melissa e Renan, e as suas netas Lívia e Lorena.</w:t>
      </w:r>
    </w:p>
    <w:p>
      <w:pPr>
        <w:pStyle w:val="Normal"/>
        <w:spacing w:lineRule="auto" w:line="300" w:before="80" w:after="0"/>
        <w:ind w:firstLine="709"/>
        <w:jc w:val="both"/>
        <w:rPr>
          <w:rFonts w:eastAsia="Times New Roman"/>
          <w:color w:val="222222"/>
          <w:szCs w:val="21"/>
        </w:rPr>
      </w:pPr>
      <w:r>
        <w:rPr>
          <w:rFonts w:eastAsia="Times New Roman"/>
          <w:color w:val="222222"/>
          <w:szCs w:val="21"/>
        </w:rPr>
        <w:t>Ainda jovem, Roberto de Lucena recebeu forte influência religiosa de seu pai e de seus avós paternos, o que fez aflorar cedo a vocação eclesiástica. Pregador desde os seis anos de idade, Lucena tornou-se pastor evangélico aos 20 anos, tornando-se presidente nacional de sua denominação, Igreja O Brasil para Cristo.</w:t>
      </w:r>
    </w:p>
    <w:p>
      <w:pPr>
        <w:pStyle w:val="Normal"/>
        <w:spacing w:lineRule="auto" w:line="300" w:before="80" w:after="0"/>
        <w:ind w:firstLine="709"/>
        <w:jc w:val="both"/>
        <w:rPr/>
      </w:pPr>
      <w:r>
        <w:rPr>
          <w:rFonts w:eastAsia="Times New Roman"/>
          <w:color w:val="222222"/>
          <w:szCs w:val="21"/>
        </w:rPr>
        <w:t>Em 2010, foi eleito deputado federal, sendo membro de diversas comissões como a de igualdade de direitos trabalhistas, sobre a tragédia em Santa Maria/SP, assim como as CPIs do Trabalho Escravo e do Tráfico de Pessoas. Também presidiu a Frentes Parlamentares Contra O Bullying e Outras Formas de Violência e a da Luta Contra a Endometriose.</w:t>
      </w:r>
    </w:p>
    <w:p>
      <w:pPr>
        <w:pStyle w:val="Normal"/>
        <w:spacing w:lineRule="auto" w:line="300" w:before="80" w:after="0"/>
        <w:ind w:firstLine="709"/>
        <w:jc w:val="both"/>
        <w:rPr/>
      </w:pPr>
      <w:r>
        <w:rPr>
          <w:rFonts w:eastAsia="Times New Roman"/>
          <w:color w:val="222222"/>
          <w:szCs w:val="21"/>
        </w:rPr>
        <w:t>Em 2014, Roberto de Lucena foi reeleito Deputado Federal. Em 2015, licenciou-se do mandato para exercer o cargo de Secretário de Estado de Turismo de São Paulo. Reassumiu o mandato na Câmara dos Deputados em 5 de abril de 2016.</w:t>
      </w:r>
    </w:p>
    <w:p>
      <w:pPr>
        <w:pStyle w:val="Normal"/>
        <w:spacing w:lineRule="auto" w:line="300" w:before="80" w:after="0"/>
        <w:ind w:firstLine="709"/>
        <w:jc w:val="both"/>
        <w:rPr/>
      </w:pPr>
      <w:r>
        <w:rPr>
          <w:rFonts w:eastAsia="Times New Roman"/>
          <w:color w:val="222222"/>
          <w:szCs w:val="21"/>
        </w:rPr>
        <w:t>Desde o seu retorno, Roberto de Lucena ocupa a presidência da Comissão de Defesa dos Direitos da Pessoa Idosa, e é membro titular da Comissão de Trabalho, de Administração e Serviço Público, da Comissão de Turismo, entre outras. Em 2018 foi eleito Presidente da Comissão de Fiscalização Financeira e Controle da Câmara dos Deputados. Desde o primeiro mandato até hoje, é membro e dirigente da Frente Parlamentar Mista de Combate à Corrupção e é membro da Coalizão Internacional de Parlamentares pela Liberdade Religiosa no Mundo.</w:t>
      </w:r>
    </w:p>
    <w:p>
      <w:pPr>
        <w:pStyle w:val="Normal"/>
        <w:spacing w:lineRule="auto" w:line="300" w:before="80" w:after="0"/>
        <w:ind w:firstLine="709"/>
        <w:jc w:val="both"/>
        <w:rPr/>
      </w:pPr>
      <w:r>
        <w:rPr>
          <w:rFonts w:eastAsia="Times New Roman"/>
          <w:color w:val="222222"/>
          <w:szCs w:val="21"/>
        </w:rPr>
        <w:t>A revista </w:t>
      </w:r>
      <w:r>
        <w:rPr>
          <w:rFonts w:eastAsia="Times New Roman"/>
          <w:i/>
          <w:iCs/>
          <w:color w:val="222222"/>
          <w:szCs w:val="21"/>
        </w:rPr>
        <w:t>Exame</w:t>
      </w:r>
      <w:r>
        <w:rPr>
          <w:rFonts w:eastAsia="Times New Roman"/>
          <w:color w:val="222222"/>
          <w:szCs w:val="21"/>
        </w:rPr>
        <w:t> e o jornal </w:t>
      </w:r>
      <w:r>
        <w:rPr>
          <w:rFonts w:eastAsia="Times New Roman"/>
          <w:i/>
          <w:iCs/>
          <w:color w:val="222222"/>
          <w:szCs w:val="21"/>
        </w:rPr>
        <w:t>Folha de S.Paulo</w:t>
      </w:r>
      <w:r>
        <w:rPr>
          <w:rFonts w:eastAsia="Times New Roman"/>
          <w:color w:val="222222"/>
          <w:szCs w:val="21"/>
        </w:rPr>
        <w:t> destacaram sua atuação no Congresso ao publicarem, em outubro de 2014, ranking no qual Roberto de Lucena figurou como o 5º deputado mais atuante do país e o mais atuante e produtivo de São Paulo. A Revista Veja também reconheceu que Lucena é um dos parlamentares que mais contribuem na construção de um Brasil melhor, entre os 40 de 513 deputados federais, tendo uma intensa atividade legislativa no Congresso Nacional.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rFonts w:eastAsia="Times New Roman"/>
          <w:color w:val="222222"/>
          <w:sz w:val="4"/>
          <w:szCs w:val="21"/>
        </w:rPr>
      </w:pPr>
      <w:r>
        <w:rPr>
          <w:rFonts w:eastAsia="Times New Roman"/>
          <w:color w:val="222222"/>
          <w:sz w:val="4"/>
          <w:szCs w:val="21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_____________________________  </w:t>
      </w:r>
      <w:r>
        <w:rPr>
          <w:lang w:val="en-US" w:eastAsia="en-US"/>
        </w:rPr>
        <w:t xml:space="preserve">                   </w:t>
      </w:r>
      <w:r>
        <w:rPr>
          <w:b/>
          <w:lang w:val="en-US" w:eastAsia="en-US"/>
        </w:rPr>
        <w:t>___________________________</w:t>
      </w:r>
    </w:p>
    <w:p>
      <w:pPr>
        <w:sectPr>
          <w:type w:val="nextPage"/>
          <w:pgSz w:w="11906" w:h="16838"/>
          <w:pgMar w:left="2098" w:right="1418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Eduardo Zampieri Petrucci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Kiko –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afael Alan de Moraes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Rafael –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098" w:right="1418" w:gutter="0" w:header="0" w:top="1418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2098" w:right="1418" w:gutter="0" w:header="0" w:top="1418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5:00Z</dcterms:created>
  <dc:creator>pegasus</dc:creator>
  <dc:description/>
  <cp:keywords/>
  <dc:language>en-US</dc:language>
  <cp:lastModifiedBy>CMI User</cp:lastModifiedBy>
  <cp:lastPrinted>2018-09-18T10:12:00Z</cp:lastPrinted>
  <dcterms:modified xsi:type="dcterms:W3CDTF">2019-01-28T11:03:00Z</dcterms:modified>
  <cp:revision>4</cp:revision>
  <dc:subject/>
  <dc:title>PROJETO DE DECRETO LEGISLATIVO Nº XXXXX/2013</dc:title>
</cp:coreProperties>
</file>