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100/ 202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 Câmara de Vereadores de Itapevi, por meio do Vereador Thiago da Silva Santos (Thiaguinho), aprova a Moção de Aplausos em reconhecimento a artista Camila Luiza - Calu, Aluna do Projeto Grafitar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Câmara Municipal de Itapevi, por meio do vereador que subscreve este documento, aprova Moção de Aplauso, as participantes do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Projeto Grafitar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Fundada em 2020, o Projeto Grafitar é uma oficina de introdução ao graffiti voltada para mulheres artistas. A Missão é unir saberes. Visando inseri-las no mercado da arte, empoderando o movimento coletivo na arte urbana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na: Camila Luiza - Calu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ografia: Formada em Educação Física, Turismo e em formação em Design Gráfico. Assim que o #fiqueemcasa começou devido a pandemia, fiz um curso on-line de lettering pela Faber Castel e me apaixonei. Postei uma arte completamente despretensiosa e desde então virei uma empresa de artes. Um dos trabalhos muito bacanas que participei foi com a Deezer, personalizando brindes paras mulheres que participaram do Big Brother Brasil. Hoje trabalho com vários tipos de artes, lettering, ilustrações, mandalas e tudo que conseguir fazer, e o que eu ainda não consigo estou fazer estou buscando aprender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 a Casa Legislativa deste município, representando os munícipes desta terra, vem de público, externar respeito e satisfação a estas artistas de suma importância em nosso município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577340</wp:posOffset>
            </wp:positionH>
            <wp:positionV relativeFrom="paragraph">
              <wp:posOffset>121920</wp:posOffset>
            </wp:positionV>
            <wp:extent cx="2590800" cy="1114425"/>
            <wp:effectExtent l="0" t="0" r="0" b="0"/>
            <wp:wrapNone/>
            <wp:docPr id="1" name="Imagem 2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Sala das Sessões Bemvindo Moreira Nery, 06 de agosto de 2021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40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587296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710017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5c68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20CAE3-767A-43E0-A875-F656204E5C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1</TotalTime>
  <Application>LibreOffice/7.4.7.2$Linux_X86_64 LibreOffice_project/40$Build-2</Application>
  <AppVersion>15.0000</AppVersion>
  <Pages>1</Pages>
  <Words>241</Words>
  <Characters>1305</Characters>
  <CharactersWithSpaces>15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6:48:00Z</dcterms:created>
  <dc:creator>CMI User</dc:creator>
  <dc:description/>
  <dc:language>en-US</dc:language>
  <cp:lastModifiedBy>CecamUser-08</cp:lastModifiedBy>
  <cp:lastPrinted>2021-01-27T12:58:00Z</cp:lastPrinted>
  <dcterms:modified xsi:type="dcterms:W3CDTF">2021-08-06T1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