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ÂO  nº    16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, sobre a instituição do ensino da matéria de Educação Moral e Cívica, na grade curricular dos alunos da rede municipal de ensino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sobre a instituição do ensino da matéria de Educação Moral e Cívica na grade curricular dos alunos da rede municipal de ensino, visando melhor qualificar os futuros adultos da cidade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Este ensino irá proporcionar aos jovens do município uma melhor qualificação para o futuro, assim não apenas os ajudando a entrar no mercado de trabalho, como também formando uma cidade com melhor convivência socia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3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7:00Z</dcterms:created>
  <dc:creator>Usuário do Windows</dc:creator>
  <dc:description/>
  <dc:language>en-US</dc:language>
  <cp:lastModifiedBy>Usuário do Windows</cp:lastModifiedBy>
  <dcterms:modified xsi:type="dcterms:W3CDTF">2020-01-22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