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115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‘’</w:t>
      </w:r>
      <w:r>
        <w:rPr>
          <w:rFonts w:cs="Arial" w:ascii="Arial" w:hAnsi="Arial"/>
          <w:b/>
          <w:sz w:val="24"/>
          <w:szCs w:val="24"/>
        </w:rPr>
        <w:t>Dispõe sobre a outorga de Título de Cidadão Itapeviense ao Senhor José Maria Soares da Cunha, e dá outras providências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que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concedido o título de Cidadão Itapeviense ao senhor José Maria Soares da Cunha, pelos inestimáveis 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nvindo Moreira Nery, 04 de outu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Zampieri Petrucci                                 Yacer Issa Kouran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Vereador - PODEMOS                                                  Vereador - P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Maria Soares da Cunha, mais conhecido como ‘’Zé Maria’’, é filho do senhor Agenor Soares da Cunha e da Dona Ursulina Nunes da Cunha, nascido no dia 19 de março de 1977 em Montalvânia – MG, veio para Itapevi no ano de 1978, passando a morar no Jardim Rosemary. Após alguns anos mudou-se para o Jardim Rainha, e por fim mudou-se para o Jardim Portela, onde reside até hoje com seu filho Guilherme Carvalho da Cunha</w:t>
      </w:r>
    </w:p>
    <w:p>
      <w:pPr>
        <w:pStyle w:val="Normal"/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criança, sempre gostou de cuidar de animais e atualmente é um grande tropeiro da cidade.</w:t>
      </w:r>
    </w:p>
    <w:p>
      <w:pPr>
        <w:pStyle w:val="Normal"/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é Maria possui um grande conhecimento junto aos cavaleiros da cidade, pois o mesmo é proprietário de um rancho, onde cuida de diversos cavalos dos participantes da romaria. Com sua dedicação, ajuda a manter a tradição sertaneja na cidade.</w:t>
      </w:r>
    </w:p>
    <w:p>
      <w:pPr>
        <w:pStyle w:val="Normal"/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o amor a Deus e com fé ama o que faz, ama Itapevi, essa é sua razão de vida.</w:t>
      </w:r>
    </w:p>
    <w:p>
      <w:pPr>
        <w:pStyle w:val="Normal"/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heu Itapevi para viver e criar seu filho, sempre se retratando a todos com muito respeito.</w:t>
      </w:r>
    </w:p>
    <w:p>
      <w:pPr>
        <w:pStyle w:val="Normal"/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ão é sem fundamento a concessão de tão relevante título ao senhor Zé Maria, razão pela qual solicito aos nobres pares a aprovação deste projet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nvindo Moreira Nery, 04 de outubro de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Zampieri Petrucci                                 Yacer Issa Kouran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Vereador - PODEMOS              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 Vereador - PS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70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70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70</Words>
  <Characters>1998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43:00Z</dcterms:created>
  <dc:creator>Gabinete</dc:creator>
  <dc:description/>
  <dc:language>en-US</dc:language>
  <cp:lastModifiedBy>Gabinete</cp:lastModifiedBy>
  <cp:lastPrinted>2018-10-04T15:02:00Z</cp:lastPrinted>
  <dcterms:modified xsi:type="dcterms:W3CDTF">2018-10-04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