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739/2018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</w:rPr>
        <w:t>a implantação de hortas comunitárias em terrenos baldios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para que seja oficiado ao Excelentíssimo Senhor Igor Soares, Prefeito Municipal, quanto a implantação de hortas comunitárias em terrenos baldios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u w:val="single"/>
        </w:rPr>
      </w:pPr>
      <w:r>
        <w:rPr>
          <w:rFonts w:ascii="Calibri" w:hAnsi="Calibri" w:asciiTheme="minorHAnsi" w:hAnsiTheme="minorHAnsi"/>
          <w:b/>
          <w:sz w:val="28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Dado ao fato do elevado número de terrenos baldios em nossa cidade, contribuindo para a proliferação de animais transmissores de doenças como Dengue, leptospirose e outras, é de fundamental importância buscar soluções para essa problemática. Uma solução viável, seria a implantação de hortas comunitárias, onde os proprietários dos terrenos terão a opção de autorizar o uso, favorecendo para o enriquecendo do bairro e ajudando quanto a sustentabilidade da cidade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 xml:space="preserve">O plantio será revertido a comunidade, tornando pontos que são usados hoje para a pratica de ilícitos, ou mesmo para a proliferação de doenças, como um método de integração da comunidade.    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0 de abril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0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b1f1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1f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22:00Z</dcterms:created>
  <dc:creator>Gabinete</dc:creator>
  <dc:description/>
  <dc:language>en-US</dc:language>
  <cp:lastModifiedBy>Gabinete</cp:lastModifiedBy>
  <cp:lastPrinted>2018-04-20T16:01:00Z</cp:lastPrinted>
  <dcterms:modified xsi:type="dcterms:W3CDTF">2018-04-20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