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77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Jardim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anta Rit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Vida útil de até 100 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só têm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B2D50-EA52-4ADE-8FCE-62FFDB8F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8</Words>
  <Characters>1288</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00:00Z</dcterms:created>
  <dc:creator>Gabinete</dc:creator>
  <dc:description/>
  <dc:language>en-US</dc:language>
  <cp:lastModifiedBy>CMI User</cp:lastModifiedBy>
  <cp:lastPrinted>2019-01-31T15:08:00Z</cp:lastPrinted>
  <dcterms:modified xsi:type="dcterms:W3CDTF">2019-04-29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