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098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</w:t>
      </w:r>
      <w:r>
        <w:rPr>
          <w:rFonts w:cs="Arial" w:ascii="Arial" w:hAnsi="Arial"/>
          <w:b/>
          <w:i/>
          <w:sz w:val="24"/>
          <w:szCs w:val="24"/>
        </w:rPr>
        <w:t>Sr. Emerson Rabelo</w:t>
      </w:r>
      <w:r>
        <w:rPr>
          <w:rFonts w:cs="Arial" w:ascii="Arial" w:hAnsi="Arial"/>
          <w:i/>
          <w:sz w:val="24"/>
          <w:szCs w:val="24"/>
        </w:rPr>
        <w:t xml:space="preserve"> e dá outras providências”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  <w:b/>
          <w:b/>
          <w:bCs/>
          <w:color w:val="000000" w:themeColor="text1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Sr. Emerson Rabelo e dá outras providências. 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31 de agosto de 2018.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8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Camargo Antônio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ordo Cardoso – PSD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24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rson vem lutando desde os 16 anos pelo sonho de ser reconhecido pelo seu trabalho na música, e assim com muito esforço gravou o seu primeiro CD solo com 12 músicas autorais que contem sua principal faixa “O trem de Itapevi”, de sua composição, música essa feita em homenagem à cidade que ele tanto ama, pois morou no bairro Alto da Colina e teve a ideia de gravar um clipe dentro do trem e contar um pouco de sua história na música. </w:t>
      </w:r>
    </w:p>
    <w:p>
      <w:pPr>
        <w:pStyle w:val="NormalWeb"/>
        <w:shd w:val="clear" w:color="auto" w:fill="FFFFFF"/>
        <w:spacing w:lineRule="auto" w:line="360" w:beforeAutospacing="0" w:before="0" w:afterAutospacing="0" w:after="24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olaboração de amigos foi possível fazer esse videoclipe para homenagear a cidade onde foi bem acolhido por pessoas do bem e batalhadoras, videoclipe esse que em menos de uma semana ultrapassou mais de cem mil visualizações em sua página no Facebook, sendo sucesso total.</w:t>
      </w:r>
    </w:p>
    <w:p>
      <w:pPr>
        <w:pStyle w:val="BodyTextIndent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31 de agosto de 2018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Camargo Antônio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ordo Cardoso – PSDB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f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e03c58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e0fd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fe0fd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e0fd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633ae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03c5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Mwheadline" w:customStyle="1">
    <w:name w:val="mw-headline"/>
    <w:basedOn w:val="DefaultParagraphFont"/>
    <w:qFormat/>
    <w:rsid w:val="00e03c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0c2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fe0fd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nhideWhenUsed/>
    <w:qFormat/>
    <w:rsid w:val="00fe0fd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e0fde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4633ae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0c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f3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6</Words>
  <Characters>149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9:00Z</dcterms:created>
  <dc:creator>locação</dc:creator>
  <dc:description/>
  <dc:language>en-US</dc:language>
  <cp:lastModifiedBy>Gabinete</cp:lastModifiedBy>
  <cp:lastPrinted>2018-08-23T19:45:00Z</cp:lastPrinted>
  <dcterms:modified xsi:type="dcterms:W3CDTF">2018-08-3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