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99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artista Nicolle Victória - Nivi, Aluna d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Câmara Municipal de Itapevi, por meio do vereador que subscreve este documento, aprova Moção de Aplauso, as participantes d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a: Nicolle Victória - Nivi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grafia: Aprendiz na arte do Graffiti, aluna recém-chegada no Projeto Grafitar, teve o primeiro contato com o grafite em 2021 por meio do projeto. Foi aluna de teatro no município de Itapevi por 3 anos. Formada em Publicidade com especialização em marketing digital, atuou em projetos utilizando a comunicação visual por meio da fotografia e audiovisual, chegando até o universo da moda durante sua trajetória profissional. Sua primeira pintura utilizando o graffiti está localizado em frente ao terminal de ônibus da cidade de Itapevi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77340</wp:posOffset>
            </wp:positionH>
            <wp:positionV relativeFrom="paragraph">
              <wp:posOffset>121920</wp:posOffset>
            </wp:positionV>
            <wp:extent cx="2590800" cy="1114425"/>
            <wp:effectExtent l="0" t="0" r="0" b="0"/>
            <wp:wrapNone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mvindo Moreira Nery, 06 de agosto de 202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664526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262490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5335D8-CFB9-4E6B-B066-6FF62E052F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233</Words>
  <Characters>126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45:00Z</dcterms:created>
  <dc:creator>CMI User</dc:creator>
  <dc:description/>
  <dc:language>en-US</dc:language>
  <cp:lastModifiedBy>CecamUser-08</cp:lastModifiedBy>
  <cp:lastPrinted>2021-01-27T12:58:00Z</cp:lastPrinted>
  <dcterms:modified xsi:type="dcterms:W3CDTF">2021-08-06T1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