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43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Urbanos,</w:t>
      </w:r>
      <w:r>
        <w:rPr>
          <w:b/>
        </w:rPr>
        <w:t xml:space="preserve"> </w:t>
      </w:r>
      <w:r>
        <w:rPr/>
        <w:t>sobre elevação do nível da Avenida Rubens Caramez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sobre elevação do nível da</w:t>
      </w:r>
      <w:r>
        <w:rPr/>
        <w:t xml:space="preserve"> Avenida Rubens Caramez, entre a E.E. Marechal Cândido Rondon até o número 641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 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Considerando que o local forma uma pequena bacia, onde em dias de chuva a água empoça, formando uma pequena enchente, mas causando um grande transtorno no transito, para todos os comerciantes do local e os pedestre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No trecho referido entre a E.E. Marechal Cândido Rondon até a Galeria n° 641, aproximadamente 50 m, o comércio está a 1 metro de altura, tendo capacidade para que a rua seja aterrada sem grandes prejuízo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Peço a possibilidade que seja aterrado o referido trech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7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57:00Z</dcterms:created>
  <dc:creator>Usuário do Windows</dc:creator>
  <dc:description/>
  <dc:language>en-US</dc:language>
  <cp:lastModifiedBy>Usuário do Windows</cp:lastModifiedBy>
  <dcterms:modified xsi:type="dcterms:W3CDTF">2020-01-22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