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 674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construção do Parque Municipal em Itapevi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sobre a possibilidade de construção do Parque Municipal em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oradores de Itapevi considerando que a cidade carece do Parque Municipal, com área de lazer e recreação e que os melhores usos das áreas públicas municipais, com a construção de parques e áreas de lazer e de esportes, qualificam a vida dos moradore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Áreas públicas urbanizadas motivam o exercício da cidadania e os cuidados dos moradores com os bens de uso público, a adequada utilização das áreas públicas municipais com iluminação noturna, assentos, equipamentos de lazer, parquinho infantil e pista de caminhanda, viria por atender esta antiga reivindicação dos munícipe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6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4-11T19:26:00Z</dcterms:modified>
  <cp:revision>2</cp:revision>
  <dc:subject/>
  <dc:title>Sugestão de Modelo de Requerimento</dc:title>
</cp:coreProperties>
</file>