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73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Planejamento, sobre a instalação da segunda sede para atender as necessidades do Conselho Tute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, sobre a instalação da segunda sede para atender as necessidades do Conselho Tutelar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instalação da segunda sede do Conselho Tutelar na cidade de Itapevi representa um fortalecimento da Proteção à Criança e ao Adolescente, a partir da melhoria das instalações e da qualidade do atendimento à população da cidade. Tenho certeza que essa nova unidade poderá ajudar ainda mais no combate aos maus tratos e a violações de direitos, além de ampliar suas possibilidades de assistência social, participação comunitária e solução de conflito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21:00Z</dcterms:created>
  <dc:creator>pegasus</dc:creator>
  <dc:description/>
  <cp:keywords/>
  <dc:language>en-US</dc:language>
  <cp:lastModifiedBy>Gabinete 6</cp:lastModifiedBy>
  <cp:lastPrinted>2017-01-18T11:26:00Z</cp:lastPrinted>
  <dcterms:modified xsi:type="dcterms:W3CDTF">2018-04-11T19:21:00Z</dcterms:modified>
  <cp:revision>2</cp:revision>
  <dc:subject/>
  <dc:title>Sugestão de Modelo de Requerimento</dc:title>
</cp:coreProperties>
</file>