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3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Nacional de Iluminação Pública e Sinalização Semafórica Eficientes” - PROCEL RELUZ, do Ministério da Energia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Nacional de Iluminação Pública e Sinalização Semafórica Eficientes” - PROCEL RELUZ, do Ministério da Energia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que tem como finalidade, promover o desenvolvimento de sistemas de iluminação pública e sinalização semafórica eficientes, colaborando na redução dos gastos públicos do município com energia elétrica e melhorando as condições de vida noturna e segurança dos cidadãos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outu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0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46f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46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1:00Z</dcterms:created>
  <dc:creator>Gabinete</dc:creator>
  <dc:description/>
  <dc:language>en-US</dc:language>
  <cp:lastModifiedBy>Gabinete</cp:lastModifiedBy>
  <cp:lastPrinted>2017-10-31T18:30:00Z</cp:lastPrinted>
  <dcterms:modified xsi:type="dcterms:W3CDTF">2017-10-3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