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98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Fernanda Chaluppe - CHPP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Fernanda C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haluppe - CHPP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Moradora de Itapevi, amador bueno, nasceu em 2004 e desde então desfrutou da arte como seu alicerce. Pinta telas e quadros psicodélicos, começou no graffiti em 2021. Fernanda é aluna nova no Projeto Grafita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0488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2415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B5B96-6537-482D-9988-DD2B64CB0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4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