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INDICAÇÃO Nº 126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a a limpeza da Viela na Rua Jaci Januário da Silva – próximo ao número 271 – Residencial Vale do Sol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a a limpeza da Viela na Rua Jaci Januário da Silva – próximo ao número 271 – Residencial Vale do Sol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</w:t>
      </w:r>
      <w:r>
        <w:rPr/>
        <w:t xml:space="preserve">Trata-se de uma solicitação da comunidade, a limpeza da Viela se faz necessária, pois existe acumulo de lixo e entulho, trazendo uma grande quantidade de bichos e insetos, ocasionando um odor muito forte, podendo contaminar e trazer doenças as pessoas do bairr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2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5e5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4</Words>
  <Characters>832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9:46:00Z</dcterms:created>
  <dc:creator>Usuário do Windows</dc:creator>
  <dc:description/>
  <dc:language>en-US</dc:language>
  <cp:lastModifiedBy>Usuário do Windows</cp:lastModifiedBy>
  <dcterms:modified xsi:type="dcterms:W3CDTF">2020-01-22T1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