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622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construção de boca de lobo na Rua Lagosta, frente ao nº 05 – Jardim São Carlos/Itapevi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, e realize a construção de boca de lobo na Rua Lagosta, frente ao nº 05 – Jardim São Carlos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567"/>
        <w:jc w:val="both"/>
        <w:rPr/>
      </w:pPr>
      <w:r>
        <w:rPr>
          <w:rFonts w:cs="Arial" w:ascii="Arial" w:hAnsi="Arial"/>
        </w:rPr>
        <w:t>Considerando o grande volume de chuvas dos últimos meses, moradores solicitaram a construção de boca de lobo no local indicado pelo excesso de lixo e resíduos que acumulam nesta área, que pela falta do dispositivo as águas não tem o devido escoamento, fato que causa transtornos aos moradores, para o comércio local e ao tráfego de carros e pedestres. Foto anexa.</w:t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567" w:firstLine="14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6 de abril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24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8-04-06T15:25:00Z</dcterms:modified>
  <cp:revision>3</cp:revision>
  <dc:subject/>
  <dc:title>INDICAÇÃO nº        /2013</dc:title>
</cp:coreProperties>
</file>