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97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Fabíola Tovani, Aluna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âmara Municipal de Itapevi, por meio do vereador que subscreve este documento, aprova Moção de Aplauso, as participantes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: Fabíola Tovani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Moradora de Itapevi desde 1995. Começou com ilustrações desde muito nova, ainda criança. Na sua adolescência já realizava parte da equipe de criação dos cenários de teatro na escola e igreja que fazia parte. Letrista desde 2008. E em 2020 conheceu o mundo do Lettering, realizando trabalhos em paredes, canecas, flâmulas, roupas, plaquinhas e por aí vai. Iniciou no grafite em setembro de 2020 através do projeto Grafitar que vem ganhando seu coração. Seu propósito é levar o amor através da arte!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Espero que as pessoas sejam curadas, assim como fui!"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7340</wp:posOffset>
            </wp:positionH>
            <wp:positionV relativeFrom="paragraph">
              <wp:posOffset>121920</wp:posOffset>
            </wp:positionV>
            <wp:extent cx="2590800" cy="1114425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38414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73711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6B370-158D-45FD-9CB5-7FE60932F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234</Words>
  <Characters>126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44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