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25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Doutor José Pedro de Castro, altura do número 500 no Bairro: Centro /Itapevi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Doutor José Pedro de Castro, altura do número: 500 no Bairro: Centro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48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500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3b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6:00Z</dcterms:created>
  <dc:creator>Usuário do Windows</dc:creator>
  <dc:description/>
  <dc:language>en-US</dc:language>
  <cp:lastModifiedBy>Usuário do Windows</cp:lastModifiedBy>
  <dcterms:modified xsi:type="dcterms:W3CDTF">2020-01-22T1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