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1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na Praça localizada entre as Ruas Rafael Barranco e São João da Boa Vista – Jardim Por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a Praça localizada entre as Ruas Rafael Barraco e São João da Boa Vista – Jardim Portel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as reinvindicações da comunidade, solicitamos 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de nº 80/2015, 228/2015, 096/2016 e 088/2017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bril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06T14:56:00Z</dcterms:modified>
  <cp:revision>3</cp:revision>
  <dc:subject/>
  <dc:title>INDICAÇÃO nº        /2013</dc:title>
</cp:coreProperties>
</file>