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10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para que interceda junto ao Governo do Estado de São Paulo, sobre a previsão para reforma da Escola Dr. Dimarães Antônio Sandei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 para que interceda junto ao Governo do Estado de São Paulo, sobre a previsão para reforma da Escola Dr. Dimarães Antônio Sandei – Itapevi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-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Trata-se de uma solicitação da comunidade e pais de alunos, para que seja realizada a reforma e pintura da referida escola. O pedido se faz necessário, pois algumas salas de aula, estão em condições precárias, com vazamento de ág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72e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2:00Z</dcterms:created>
  <dc:creator>Usuário do Windows</dc:creator>
  <dc:description/>
  <dc:language>en-US</dc:language>
  <cp:lastModifiedBy>Usuário do Windows</cp:lastModifiedBy>
  <dcterms:modified xsi:type="dcterms:W3CDTF">2019-04-0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