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079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bookmarkStart w:id="0" w:name="_GoBack"/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Reverendíssimo </w:t>
      </w:r>
      <w:r>
        <w:rPr>
          <w:rFonts w:cs="Arial" w:ascii="Arial" w:hAnsi="Arial"/>
          <w:b/>
          <w:i/>
          <w:sz w:val="24"/>
          <w:szCs w:val="24"/>
        </w:rPr>
        <w:t>Padre Miguel Angel Guerrero Sánchez</w:t>
      </w:r>
      <w:r>
        <w:rPr>
          <w:rFonts w:eastAsia="Arial Unicode MS" w:cs="Arial" w:ascii="Arial" w:hAnsi="Arial"/>
          <w:i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dá outras providencias”.</w:t>
      </w:r>
      <w:bookmarkEnd w:id="0"/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  <w:b/>
          <w:b/>
          <w:bCs/>
          <w:color w:val="000000" w:themeColor="text1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Reverendíssimo </w:t>
      </w:r>
      <w:r>
        <w:rPr>
          <w:rFonts w:cs="Arial" w:ascii="Arial" w:hAnsi="Arial"/>
          <w:b/>
        </w:rPr>
        <w:t>Padre Miguel Angel Guerrero Sánchez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8.</w:t>
      </w:r>
    </w:p>
    <w:p>
      <w:pPr>
        <w:pStyle w:val="BodyTextIndent2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426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Pe. Miguel Angel Guerrero Sánchez, nasceu em 11 de dezembro de 1965, em Durango, México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Após estudos no seminário menor MSPS em Guadalajara, ingressou na Congregação dos MSPS em 1985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1987 fez os votos como MSPS, estudou filosofia em Guadalajara, nos anos 1987 a 1990, e fez dois anos de estágio na cidade de Monterrey entre os anos de 1990 a 1992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studou Teologia em Guadalajara, e foi ordenado sacerdote em 15 de junho de 1996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Ministério sacerdotal em San Luís Potosí, formador no Noviciado dos MSPS, Ministério Paroquial em San Luís Potosí, Pozas de Santa Ana, Tijuana, Léon. Experiência em pastoral da juventude e pastoral presbiteriana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Licenciatura em Teologia Moral em Catania, Sicília, Itália (2006 a 2009)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Guadalajara, formador no seminário maior dos MSPS 2013 e 2014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dezembro de 2014 chegou ao Brasil, na área e depois foi para a Paroquia São José. Atualmente é Pároco em São José/Itapevi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BodyTextIndent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8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f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e03c58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fe0fd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fe0fd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e0fd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633ae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03c5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Mwheadline" w:customStyle="1">
    <w:name w:val="mw-headline"/>
    <w:basedOn w:val="DefaultParagraphFont"/>
    <w:qFormat/>
    <w:rsid w:val="00e03c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0c2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fe0fd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nhideWhenUsed/>
    <w:qFormat/>
    <w:rsid w:val="00fe0fd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e0fde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633ae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0c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f3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94</Words>
  <Characters>1588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30:00Z</dcterms:created>
  <dc:creator>locação</dc:creator>
  <dc:description/>
  <dc:language>en-US</dc:language>
  <cp:lastModifiedBy>Presidência</cp:lastModifiedBy>
  <cp:lastPrinted>2018-06-20T20:10:00Z</cp:lastPrinted>
  <dcterms:modified xsi:type="dcterms:W3CDTF">2018-06-21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