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601/</w:t>
      </w:r>
      <w:commentRangeStart w:id="0"/>
      <w:r>
        <w:rPr>
          <w:b/>
        </w:rPr>
        <w:t>2018</w:t>
      </w:r>
      <w:commentRangeEnd w:id="0"/>
      <w:r>
        <w:commentReference w:id="0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sz w:val="22"/>
        </w:rPr>
      </w:pPr>
      <w:r>
        <w:rPr>
          <w:b/>
          <w:sz w:val="22"/>
        </w:rPr>
        <w:t>Súmula</w:t>
      </w:r>
      <w:r>
        <w:rPr>
          <w:sz w:val="22"/>
        </w:rPr>
        <w:t>: Solicita providências do Executivo, junto a Secretaria de Governo e Secretaria de Infraestrutura e Serviços Municipais, Sr. Ramon Medrano de Almada, para que seja realizada a manutenção ou recapeamento da rua César Bertozzi, Vila Santa Rita e da Avenida Edir Ajala de Oliveira, Jardim Santa R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Governo e Secretaria de Infraestrutura e Serviços Municipais, para que seja realizada a manutenção ou recapeamento da rua César Bertozzi, Vila Santa Rita e da Avenida Edir Ajala de Oliveira, Jardim Santa Rita.</w:t>
      </w:r>
    </w:p>
    <w:p>
      <w:pPr>
        <w:pStyle w:val="Normal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ind w:firstLine="1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both"/>
        <w:rPr>
          <w:szCs w:val="22"/>
        </w:rPr>
      </w:pPr>
      <w:r>
        <w:rPr>
          <w:szCs w:val="22"/>
        </w:rPr>
        <w:t>Munícipes solicitaram a este gabinete a manutenção ou recapeamento da rua César Bertozzi, Vila Santa Rita e da Avenida Edir Ajala de Oliveira, Jardim Santa Rita, foi alegando que quando realizam a manutenção é tampado apenas buracos, porém são criados outros buracos. Diante disso, a indicação faz – se necessária uma vez que as referidas ruas encontram-se em estado degradante, com grandes buracos e relevos provavelmente ocasionados pela ação do tempo.</w:t>
      </w:r>
    </w:p>
    <w:p>
      <w:pPr>
        <w:pStyle w:val="Normal"/>
        <w:ind w:firstLine="1276"/>
        <w:jc w:val="both"/>
        <w:rPr>
          <w:szCs w:val="22"/>
        </w:rPr>
      </w:pPr>
      <w:r>
        <w:rPr>
          <w:szCs w:val="22"/>
        </w:rPr>
        <w:t>Faz saber-se que, é de direito da população o poder de contar com a correta infraestrutura municipal, ou seja, que atenda às suas necessidades, como por exemplo, ruas sem buracos, ou então que sejam vistoriadas permanentemente.</w:t>
      </w:r>
    </w:p>
    <w:p>
      <w:pPr>
        <w:pStyle w:val="Normal"/>
        <w:ind w:firstLine="1276"/>
        <w:jc w:val="both"/>
        <w:rPr>
          <w:szCs w:val="22"/>
        </w:rPr>
      </w:pPr>
      <w:r>
        <w:rPr>
          <w:szCs w:val="22"/>
        </w:rPr>
        <w:t>Portanto, pedimos se possível, que providências sejam tomadas com maior bre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Sala das Sessões Bemvindo Moreira Nery, 04 de abril de 2018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  <w:t>Yacer Issa Kourani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VEREADOR - PSB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I User" w:date="2019-01-23T09:59:00Z" w:initials="CU">
    <w:p>
      <w:r>
        <w:rPr>
          <w:rFonts w:ascii="Liberation Serif" w:hAnsi="Liberation Serif" w:eastAsia="DejaVu Sans" w:cs="DejaVu Sans"/>
          <w:lang w:val="en-US" w:eastAsia="en-US" w:bidi="en-US"/>
        </w:rPr>
        <w:t>Em resposta recebida em 08/04/2018, foi informado que a solicitação foi recebida no sistema, estarão dando andamento assim que possíve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022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e0226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e0226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e02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e022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0</Words>
  <Characters>1350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04:00Z</dcterms:created>
  <dc:creator>Gabinete</dc:creator>
  <dc:description/>
  <dc:language>en-US</dc:language>
  <cp:lastModifiedBy>CMI User</cp:lastModifiedBy>
  <cp:lastPrinted>2018-04-04T13:11:00Z</cp:lastPrinted>
  <dcterms:modified xsi:type="dcterms:W3CDTF">2019-01-23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