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62/2018</w:t>
      </w:r>
    </w:p>
    <w:p>
      <w:pPr>
        <w:pStyle w:val="TextBodyIndent"/>
        <w:spacing w:lineRule="exact" w:line="360" w:before="0" w:after="240"/>
        <w:ind w:left="3780" w:firstLine="18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õe sobre a outorga de Título de Ordem do Mérito Jorge Amado a Senhora Elizabete Rolim Belli (Professora Elizabete), e dá outras providências.</w:t>
      </w:r>
      <w:bookmarkStart w:id="0" w:name="_GoBack"/>
      <w:bookmarkEnd w:id="0"/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1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Fica concedido sobre a outorga de Ordem do Mérito Jorge Amado a Senhora Elizabete Rolim Belli (Professora Elizabete) e dá outras providências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4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8 de junho de 2018.</w:t>
      </w:r>
    </w:p>
    <w:p>
      <w:pPr>
        <w:pStyle w:val="BodyTextIndent2"/>
        <w:spacing w:lineRule="exact" w:line="360" w:before="0" w:after="240"/>
        <w:ind w:left="283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 xml:space="preserve">Anderson Cavanha                       </w:t>
        <w:tab/>
        <w:t xml:space="preserve"> </w:t>
        <w:tab/>
        <w:t xml:space="preserve">  Denis Luca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(Bruxão Cavanha – PR) </w:t>
        <w:tab/>
        <w:tab/>
        <w:tab/>
        <w:tab/>
        <w:t xml:space="preserve">         Vereador P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Vereador/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Professora Elizabete Rolim Belli, nascida em 11 de dezembro de 1966, casada, mãe de um lindo casal de filhos, Leandro de 29 anos e Letícia com 27 anos e um casal de netos, Luigi de 5 anos e Livia Maria com 3 anos. Moradora de Itapevi desde o nascimento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Formada em magistério e pedagogia, atua na área desde 1986, iniciou sua carreira como professora do Estado, efetivou-se como professora pela rede municipal de ensino de Itapevi em 03/07/1998 e não parou por ai, trabalhou por nove meses como Vice Diretora e em 19/04/1999 passou a exercer o cargo de Diretora de Escola até dezembro de 2004. Em 2005 retornou à sala de aula, porém no ano de 2015 passou ao cargo de Apoio Gestor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Em 2017 estava ocupando o cargo de Diretora novamente, quando foi convidada a assumir o cargo de Supervisor da rede municipal de ensino de nosso município.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>“</w:t>
      </w:r>
      <w:r>
        <w:rPr>
          <w:rFonts w:ascii="Arial" w:hAnsi="Arial"/>
          <w:sz w:val="24"/>
        </w:rPr>
        <w:t xml:space="preserve">Procuro semear otimismo e plantar sementes de paz e justiça. Digo o que penso com esperança; penso no que faço com fé. Faço o que devo fazer com amor. Eu me esforço para ser cada dia melhor, pois bondade também se aprende, mesmo quando tudo parece desabar. Cabe a mim decidir entre rir ou chorar; ir ou ficar; desistir ou lutar; porque descobri no caminho incerto da vida, que o mais importante é decidir sempre pelo melhor e se errar ser humilde em consertar”. </w:t>
      </w:r>
      <w:r>
        <w:rPr>
          <w:rFonts w:ascii="Arial" w:hAnsi="Arial"/>
          <w:i/>
          <w:sz w:val="24"/>
        </w:rPr>
        <w:t>Bete Belli</w:t>
      </w:r>
    </w:p>
    <w:p>
      <w:pPr>
        <w:pStyle w:val="BodyTextIndent2"/>
        <w:spacing w:lineRule="exact" w:line="36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Sala das Sessões, Bemvindo Moreira Nery, 08 de junho de 2018</w:t>
      </w:r>
    </w:p>
    <w:p>
      <w:pPr>
        <w:pStyle w:val="BodyTextIndent2"/>
        <w:spacing w:lineRule="exact" w:line="36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 xml:space="preserve">Anderson Cavanha                       </w:t>
        <w:tab/>
        <w:tab/>
        <w:tab/>
        <w:t>Denis Lucas de Olivei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(Bruxão Cavanha – PR) </w:t>
        <w:tab/>
        <w:tab/>
        <w:tab/>
        <w:t xml:space="preserve">                  Vereador PR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</w:rPr>
        <w:t>Vereador/Presidente</w:t>
      </w:r>
    </w:p>
    <w:p>
      <w:pPr>
        <w:pStyle w:val="PlainText"/>
        <w:spacing w:lineRule="auto" w:line="360" w:before="0" w:afterAutospacing="1"/>
        <w:ind w:firstLine="708"/>
        <w:jc w:val="both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0a6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be0a62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be0a62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be0a62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be0a62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nhideWhenUsed/>
    <w:qFormat/>
    <w:rsid w:val="00be0a62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be0a62"/>
    <w:pPr/>
    <w:rPr>
      <w:rFonts w:ascii="Courier New" w:hAnsi="Courier New" w:cs="Arial"/>
      <w:bCs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2</Words>
  <Characters>2228</Characters>
  <CharactersWithSpaces>263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9:04:00Z</dcterms:created>
  <dc:creator>Presidência</dc:creator>
  <dc:description/>
  <dc:language>en-US</dc:language>
  <cp:lastModifiedBy>Presidência</cp:lastModifiedBy>
  <dcterms:modified xsi:type="dcterms:W3CDTF">2018-06-08T1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