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7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Nacional de Tecnologia Educacional”, do Ministério da Educação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Nacional de Tecnologia Educacional”, do Ministério da Educação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do Governo Federal que tem como finalidade, promover o uso pedagógico das tecnologias de informação e comunicação nas redes públicas de educação básica. O Programa compõe se de três vertentes de ações, quais sejam: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Implantação de ambientes tecnológicos equipados com computadores e recursos digitais nas escolas públicas da educação básica;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Capacitação dos professores, gestores e outros agentes educacionais para a utilização pedagógica das tecnologias nas escolas e inclusão digital;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Oferta de conteúdos educacionais multimídia e digitais, soluções e sistemas de informação disponibilizados pela SEED-MEC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e3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3e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3</Words>
  <Characters>1531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47:00Z</dcterms:created>
  <dc:creator>Gabinete</dc:creator>
  <dc:description/>
  <dc:language>en-US</dc:language>
  <cp:lastModifiedBy>Gabinete</cp:lastModifiedBy>
  <dcterms:modified xsi:type="dcterms:W3CDTF">2017-11-17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