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91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ária de Educação Sra. Eliana Maria da Cruz Silva, para a instalação de uma creche no bairro: Chácara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Sra. Eliana Maria da Cruz Silva, para a instalação de uma creche no bairro: Chácara Monte Serrat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e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16:00Z</dcterms:created>
  <dc:creator>Usuário do Windows</dc:creator>
  <dc:description/>
  <dc:language>en-US</dc:language>
  <cp:lastModifiedBy>Usuário do Windows</cp:lastModifiedBy>
  <dcterms:modified xsi:type="dcterms:W3CDTF">2020-01-22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