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66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- Solicita informações do Executivo junto à Secretaria de Planejamento, Sr. Marcos Gianelli de Toledo, solicitando a construção ou informações referente a nova Passarela da CPTM, localizada na Av. Feres Nacif Challupe, próximo à Estação de trem na cidade de Itapev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para que interceda junto à Secretaria de Planejamento, solicitando a construção ou informações referente a nova Passarela da CPTM, localizada na Av. Feres Nacif Challupe, próximo à Estação de trem na cidade de Itapevi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onstrução de uma passarela sobre a Avenida, os pedestres poderão transitar com mais segurança e o fluxo dos veículos poderá melhorar e com certeza, não haverá mais atropel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obra é de extrema importância e necessidade pois o contingente de pessoas que fazem a travessia é expressivamente grande decorrente à Estação de trem e o centro da cidade, e há de se considerar também o intenso movimento de veículos na Avenida, principalmente no referido trecho, que por estar se tornando uma via rápida, os veículos trafegam em alta velo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í, a necessidade e urgência da 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licito informações sobre a previsão e qual será a solução dada para 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ndo sempre com o objetivo de buscar alternativas e soluções no sentido de minimizar as dificuldades; procurando atuar para atender expectativas dos portadores de necessidades especiais e legislando para encaminhar propostas que visem aprimorar as condições e qualidade de vida das pessoas é que apresentamos esta propositu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já agradeço a compreensão de Vossa Senhori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la das Sessões Bemvindo Moreira Nery, 28 de Março de 2018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72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07:00Z</dcterms:created>
  <dc:creator>Gabinete</dc:creator>
  <dc:description/>
  <dc:language>en-US</dc:language>
  <cp:lastModifiedBy>micro003</cp:lastModifiedBy>
  <cp:lastPrinted>2018-03-28T15:04:00Z</cp:lastPrinted>
  <dcterms:modified xsi:type="dcterms:W3CDTF">2018-03-2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