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565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Planejamento e Gestão</w:t>
      </w:r>
      <w:r>
        <w:rPr>
          <w:rFonts w:cs="Arial" w:ascii="Arial" w:hAnsi="Arial"/>
        </w:rPr>
        <w:t xml:space="preserve"> para que seja realizado estudos para a obra de pavimentação asfáltica e calçamento da Rua dos Cearenses no trecho entre a Rua dos Pontaporanenses e Rua dos Acreanos no Parque Suburban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bookmarkStart w:id="0" w:name="_GoBack"/>
      <w:r>
        <w:rPr>
          <w:rFonts w:cs="Arial" w:ascii="Arial" w:hAnsi="Arial"/>
          <w:b/>
        </w:rPr>
        <w:t>Secretaria de Planejamento e Gestão</w:t>
      </w:r>
      <w:bookmarkEnd w:id="0"/>
      <w:r>
        <w:rPr>
          <w:rFonts w:cs="Arial" w:ascii="Arial" w:hAnsi="Arial"/>
        </w:rPr>
        <w:t xml:space="preserve">, providências para que seja realizado estudos para a obra de pavimentação asfáltica, bem como, o calçamento da Rua dos Cearenses no trecho compreendido entre a Rua dos Pontaporanenses e Rua dos Acreanos no Parque Suburb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drawing>
          <wp:anchor behindDoc="0" distT="0" distB="0" distL="0" distR="114300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posOffset>6848475</wp:posOffset>
            </wp:positionV>
            <wp:extent cx="2699385" cy="1704975"/>
            <wp:effectExtent l="0" t="0" r="0" b="0"/>
            <wp:wrapSquare wrapText="bothSides"/>
            <wp:docPr id="1" name="Imagem 1" descr="C:\Users\user\Desktop\RUAS\IMG_16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user\Desktop\RUAS\IMG_163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rata-se de solicitação, onde a necessidade de atendimento se faz presente, haja vista ser a pavimentação asfáltica, em conjunto com o calçamento de rua, sinônimo de eficiência de tráfego, tanto de veículos como de pedestres, fator de higiene, conforto e estética urbana para o municípi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9525" distL="0" distR="114300" simplePos="0" locked="0" layoutInCell="0" allowOverlap="1" relativeHeight="5" wp14:anchorId="13FC3EF5">
                <wp:simplePos x="0" y="0"/>
                <wp:positionH relativeFrom="margin">
                  <wp:align>left</wp:align>
                </wp:positionH>
                <wp:positionV relativeFrom="paragraph">
                  <wp:posOffset>1014095</wp:posOffset>
                </wp:positionV>
                <wp:extent cx="2686050" cy="180975"/>
                <wp:effectExtent l="0" t="0" r="0" b="9525"/>
                <wp:wrapSquare wrapText="bothSides"/>
                <wp:docPr id="2" name="Caixa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ua dos Cearenses x Rua dos Paraibanos (1º de Maio)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3" path="m0,0l-2147483645,0l-2147483645,-2147483646l0,-2147483646xe" fillcolor="white" stroked="f" o:allowincell="f" style="position:absolute;margin-left:0pt;margin-top:79.85pt;width:211.45pt;height:14.2pt;mso-wrap-style:square;v-text-anchor:top;mso-position-horizontal:left;mso-position-horizontal-relative:margin" wp14:anchorId="13FC3EF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ua dos Cearenses x Rua dos Paraibanos (1º de Mai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Os transtornos causados aos moradores das imediações da Rua dos Cearenses são imensos, pois, quando chove convivem com a lama, e em contrapartida, quando o tempo está seco, o sofrimento é com a quantidade excessiva de poeira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392430</wp:posOffset>
            </wp:positionH>
            <wp:positionV relativeFrom="margin">
              <wp:posOffset>914400</wp:posOffset>
            </wp:positionV>
            <wp:extent cx="4751705" cy="3168015"/>
            <wp:effectExtent l="0" t="0" r="0" b="0"/>
            <wp:wrapSquare wrapText="bothSides"/>
            <wp:docPr id="4" name="Imagem 4" descr="C:\Users\user\Desktop\RUAS\IMG_16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C:\Users\user\Desktop\RUAS\IMG_163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É grande a passagem de pessoas que circulam em meio a falta de segurança já que a falta de iluminação, a vegetação alta e a sujeira imperam no loca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9525" distL="113665" distR="113665" simplePos="0" locked="0" layoutInCell="0" allowOverlap="1" relativeHeight="8" wp14:anchorId="6418B501">
                <wp:simplePos x="0" y="0"/>
                <wp:positionH relativeFrom="column">
                  <wp:posOffset>391795</wp:posOffset>
                </wp:positionH>
                <wp:positionV relativeFrom="paragraph">
                  <wp:posOffset>107950</wp:posOffset>
                </wp:positionV>
                <wp:extent cx="4751705" cy="142875"/>
                <wp:effectExtent l="0" t="0" r="0" b="9525"/>
                <wp:wrapSquare wrapText="bothSides"/>
                <wp:docPr id="5" name="Caixa de tex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1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ua dos Cearenses x Rua dos Matogrossenses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5" path="m0,0l-2147483645,0l-2147483645,-2147483646l0,-2147483646xe" fillcolor="white" stroked="f" o:allowincell="f" style="position:absolute;margin-left:30.85pt;margin-top:8.5pt;width:374.1pt;height:11.2pt;mso-wrap-style:square;v-text-anchor:top" wp14:anchorId="6418B50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ua dos Cearenses x Rua dos Matogrossen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salte-se ainda que, a não pavimentação, além de dificultar o ir e vir de pessoas, danifica veículos e motocicletas que trafegam diariamente por essa via muitas vezes realizando manobras perigosas e colocando em risco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só seu patrimônio, como também, a segurança de pedestre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459740</wp:posOffset>
            </wp:positionH>
            <wp:positionV relativeFrom="margin">
              <wp:posOffset>5438775</wp:posOffset>
            </wp:positionV>
            <wp:extent cx="4751705" cy="3168015"/>
            <wp:effectExtent l="0" t="0" r="0" b="0"/>
            <wp:wrapSquare wrapText="bothSides"/>
            <wp:docPr id="7" name="Imagem 6" descr="C:\Users\user\Desktop\RUAS\IMG_16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C:\Users\user\Desktop\RUAS\IMG_163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0" distR="114300" simplePos="0" locked="0" layoutInCell="0" allowOverlap="1" relativeHeight="12" wp14:anchorId="539EEF30">
                <wp:simplePos x="0" y="0"/>
                <wp:positionH relativeFrom="margin">
                  <wp:align>left</wp:align>
                </wp:positionH>
                <wp:positionV relativeFrom="paragraph">
                  <wp:posOffset>1709420</wp:posOffset>
                </wp:positionV>
                <wp:extent cx="2483485" cy="133350"/>
                <wp:effectExtent l="0" t="0" r="0" b="0"/>
                <wp:wrapSquare wrapText="bothSides"/>
                <wp:docPr id="8" name="Caixa de tex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ua dos Cearenses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9" path="m0,0l-2147483645,0l-2147483645,-2147483646l0,-2147483646xe" fillcolor="white" stroked="f" o:allowincell="f" style="position:absolute;margin-left:-0.05pt;margin-top:134.6pt;width:195.5pt;height:10.45pt;mso-wrap-style:square;v-text-anchor:top;mso-position-horizontal:left;mso-position-horizontal-relative:margin" wp14:anchorId="539EEF3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ua dos Cearen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2484120" cy="1656080"/>
            <wp:effectExtent l="0" t="0" r="0" b="0"/>
            <wp:docPr id="10" name="Imagem 8" descr="C:\Users\user\Desktop\RUAS\IMG_16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8" descr="C:\Users\user\Desktop\RUAS\IMG_164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30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84120" cy="1656080"/>
            <wp:effectExtent l="0" t="0" r="0" b="0"/>
            <wp:wrapSquare wrapText="bothSides"/>
            <wp:docPr id="11" name="Imagem 7" descr="C:\Users\user\Desktop\RUAS\IMG_16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7" descr="C:\Users\user\Desktop\RUAS\IMG_1639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</w:p>
    <w:p>
      <w:pPr>
        <w:pStyle w:val="Normal"/>
        <w:keepNext w:val="true"/>
        <w:spacing w:lineRule="auto" w:line="276"/>
        <w:jc w:val="both"/>
        <w:rPr/>
      </w:pPr>
      <w:r>
        <w:rPr/>
        <w:drawing>
          <wp:inline distT="0" distB="0" distL="0" distR="0">
            <wp:extent cx="5327650" cy="3020695"/>
            <wp:effectExtent l="0" t="0" r="0" b="0"/>
            <wp:docPr id="12" name="Imagem 10" descr="C:\Users\user\Desktop\RUAS\Sem títul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0" descr="C:\Users\user\Desktop\RUAS\Sem título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echo onde foi solicitado a pavimentação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o posto, conto com a sensibilidade do Poder Executivo em perceber os transtornos causados aos moradores e a percepção de que a pavimentação com o consequente calçamento ameniza as dificuldades de moradores, embeleza o município e valoriza os imóveis do bairro.  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 de març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ODEMOS</w:t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e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617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6176"/>
    <w:pPr/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c961d1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E93C07-E9E0-4092-A921-45109A7003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3</Pages>
  <Words>344</Words>
  <Characters>1859</Characters>
  <CharactersWithSpaces>21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34:00Z</dcterms:created>
  <dc:creator>micro02</dc:creator>
  <dc:description/>
  <dc:language>en-US</dc:language>
  <cp:lastModifiedBy>user</cp:lastModifiedBy>
  <cp:lastPrinted>2017-08-29T11:39:00Z</cp:lastPrinted>
  <dcterms:modified xsi:type="dcterms:W3CDTF">2018-03-28T1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