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76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ária de Saúde, Sra. Luiza Nasi Fernandes, dos serviços oferecidos no Centro de Referência da Mulher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Saúde Sra. Luiza Nasi Fernandes se a possibilidade de informar os serviços oferecidos no Centro Referência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Fui procurada por algumas mulheres solicitando informações sobre os serviços oferecidos pelo Centro de Referência da Mulher, pois na proposta inicial quando indagamos o projeto seria oferecido atendimento e acompanhamento psicológico, social, jurídico, orientação e informação às mulheres em situação de violência, auxiliar na obtenção do apoio jurídico necessário a cada caso específico, aulas de ginástica, fisioterapia, mamografia, ultrassom, palestras, cursos, atendimento terapêutico, oficinas de inclusão digital e biblioteca da mulher, mas atualmente conforme relatado por elas alguns destes serviços não estão sendo prestados, sendo assim solicito informações dos serviços que estão sendo disponibilizados na unidade.</w:t>
      </w:r>
    </w:p>
    <w:p>
      <w:pPr>
        <w:pStyle w:val="Normal"/>
        <w:ind w:firstLine="709"/>
        <w:jc w:val="both"/>
        <w:rPr/>
      </w:pPr>
      <w:r>
        <w:rPr/>
        <w:t>No início do ano de 2018 a Secretaria de Saúde e Bem-Estar, oficializou os serviços prestados pelo Centro de Referência da Mulher, porém, durante o ano de 2018 foram criadas novas atividades e serviços e por isso a lista de serviços disponibilizada se encontra incompleta.</w:t>
      </w:r>
    </w:p>
    <w:p>
      <w:pPr>
        <w:pStyle w:val="Normal"/>
        <w:jc w:val="both"/>
        <w:rPr/>
      </w:pPr>
      <w:r>
        <w:rPr/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  </w:t>
      </w: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56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735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59:00Z</dcterms:created>
  <dc:creator>Usuário do Windows</dc:creator>
  <dc:description/>
  <dc:language>en-US</dc:language>
  <cp:lastModifiedBy>Usuário do Windows</cp:lastModifiedBy>
  <dcterms:modified xsi:type="dcterms:W3CDTF">2019-04-04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