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MOÇÃO DE APELO Nº04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</w:rPr>
        <w:t>/2021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 xml:space="preserve">A Câmara de Vereadores de Itapevi, por meio do Vereador que subscreve este documento, aprovam </w:t>
      </w:r>
      <w:r>
        <w:rPr>
          <w:rFonts w:eastAsia="Calibri" w:cs="Times New Roman" w:ascii="Times New Roman" w:hAnsi="Times New Roman"/>
          <w:b/>
          <w:sz w:val="24"/>
        </w:rPr>
        <w:t>Moção de apelo</w:t>
      </w:r>
      <w:r>
        <w:rPr>
          <w:rFonts w:eastAsia="Calibri" w:cs="Times New Roman" w:ascii="Times New Roman" w:hAnsi="Times New Roman"/>
          <w:sz w:val="24"/>
        </w:rPr>
        <w:t xml:space="preserve"> ao Excelentíssimo Senhor Presidente da República Jair Messias Bolsonaro, para que inclua os Guardas Municipais como beneficiários do Programa Casa Própria para agentes de Segurança Pública – Itapevi –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Guarda Municipal está prevista na Constituição Federal, no Capítulo da Segurança Pública, no artigo 144, parágrafo 8⁰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Guarda Municipal atua na Segurança Pública, em conjunto com os demais órgãos de Segurança, conforme a lei 13.022 de 2014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Guarda Municipal está prevista como órgão operacional, no Sistema Único da Segurança Pública, nos termos da lei 13.675 de 2018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Guarda Municipal está elencada como órgão de combate a Covid-19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os Guardas Municipais não podem exercer o direito a greve, nos termos da decisão do Supremo Tribunal Federal, no RE 846.854 de 2014, pois foi reconhecido que desempenham atividades de Segurança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muitos Guardas Municipais recebem baixos salários e residem em lugares perigosos para quem pertence a Segurança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foi anunciado pelo Governo Federal que haverá um Programa de Casa Própria para agentes da Segurança Pública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que, embora os Guardas Municipais atuem na Segurança Pública, não foram mencionados os Guardas Municipais como beneficiários deste Programa de casa Própria;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vindo Moreira Nery, 14 de junh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592455</wp:posOffset>
            </wp:positionV>
            <wp:extent cx="2704465" cy="116332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Vereador Aparecido -</w:t>
      </w:r>
      <w:r>
        <w:rPr>
          <w:rFonts w:eastAsia="Calibri" w:cs="Arial" w:ascii="Arial" w:hAnsi="Arial"/>
          <w:b/>
          <w:szCs w:val="28"/>
        </w:rPr>
        <w:t xml:space="preserve"> </w:t>
      </w:r>
      <w:r>
        <w:rPr/>
        <w:drawing>
          <wp:inline distT="0" distB="0" distL="0" distR="0">
            <wp:extent cx="675640" cy="30162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926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9518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839F5-FD31-4ECC-A9DA-FADDD8B63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5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