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775/2019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 junto a Secretária de Saúde Sra. Luiza Nasi Fernandes, se há estudos para Implantação de Equipamentos para Mamografia e colposcopia no </w:t>
      </w:r>
      <w:r>
        <w:rPr>
          <w:rFonts w:eastAsia="Times New Roman"/>
        </w:rPr>
        <w:t>Centro de Referência de Saúde da Mulher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depois de ouvido o Douto Plenário na forma regimental vigente, seja oficiado ao Excelentíssimo Senhor Igor Soares Ebert, Prefeito Municipal, para que interceda junto a Secretária de Saúde Sra. Luiza Nasi Fernandes se há estudos para Implantação de Equipamentos para Mamografia e Colposcopia no Centro de Referência de Saúde da Mulher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as Vereadoras: 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</w:rPr>
      </w:pPr>
      <w:r>
        <w:rPr/>
        <w:t xml:space="preserve">Trata-se de uma solicitação que representa o anseio das mulheres de nosso município, para equipar as salas de exames do Centro de Referência da Saúde da Mulher de Itapevi, beneficiando com melhores condições e infraestrutura o público feminino, com </w:t>
      </w:r>
      <w:r>
        <w:rPr>
          <w:rFonts w:eastAsia="Times New Roman"/>
        </w:rPr>
        <w:t>estes equipamentos poderão oferecer exames especializados, pois hoje as mesmas precisam procurar muitas vezes em outros municípios para que possa conseguir realizar estes exames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>Sala das Sessões Bemvindo Moreira Nery, 25 de março de 2019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oi – PS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45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24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00:00Z</dcterms:created>
  <dc:creator>Usuário do Windows</dc:creator>
  <dc:description/>
  <dc:language>en-US</dc:language>
  <cp:lastModifiedBy>Usuário do Windows</cp:lastModifiedBy>
  <dcterms:modified xsi:type="dcterms:W3CDTF">2019-04-04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