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2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4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26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4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b/>
          <w:szCs w:val="26"/>
        </w:rPr>
        <w:t>Fábio Gonçalves Pereira</w:t>
      </w:r>
      <w:r>
        <w:rPr>
          <w:rFonts w:ascii="Cambria" w:hAnsi="Cambria"/>
          <w:shd w:fill="FFFFFF" w:val="clear"/>
        </w:rPr>
        <w:t>, nascido no dia 29/09/1986 no Estado da Bahia, casado com Sandra Rosa, pai de duas filhas Rebeca e Joana Gabrielly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00cc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8</Characters>
  <CharactersWithSpaces>14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9:22:00Z</dcterms:created>
  <dc:creator>Usuário do Windows</dc:creator>
  <dc:description/>
  <dc:language>en-US</dc:language>
  <cp:lastModifiedBy>Usuário do Windows</cp:lastModifiedBy>
  <dcterms:modified xsi:type="dcterms:W3CDTF">2019-10-24T19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