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4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Jaqueline Andrade Guimarães, (Professora Jaqueline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Jaqueline Andrade Guimarães, (Professora Jaqueline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rofessora Jaqueline Andrade Guimarães, 13/04/1983, mora entre os municípios de Itapevi e Jandira a quase 10anos. É formada em Magistério, Pedagogia, Pós-graduada em Educação Infantil e Docência no Ensino Superior. Trabalha na educação a 17 anos, na rede municipal de Itapevi a 7 anos, iniciou a sua carreira neste município que lhe acolheu de braços abertos desde 2011, sua primeira escola foi o CEMEB CDHU Residencial das Flores, logo após fui convidada a compor a equipe gestão do CEMEB Prof. Jossei Toda, onde estar até o presente momento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Quero agradecer a todos que de uma maneira ou outra fizeram ou farão parte da minha história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Que Deus em sua infinita bondade abençoe a cada um de nós para podermos continuar a exercer e atender com qualidade todos os munícipes desta amada Itapevi”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