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35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Altera a Lei nº 2.674, de 03 de maio de 2019. 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A redação da Ementa da Lei 2.674, de 03 de maio de 2019 passa a vigorar com a seguinte redação: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“</w:t>
      </w:r>
      <w:r>
        <w:rPr>
          <w:rFonts w:eastAsia="Lucida Sans Unicode" w:cs="Arial" w:ascii="Arial" w:hAnsi="Arial"/>
          <w:bCs/>
        </w:rPr>
        <w:t>CONCEDE DENOMINAÇÃO DE RUA JOSÉ CAMARGO RIBEIRO FILHO À ATUAL RUA SANTA CRUZ – DA CHÁCARA LAGOINHA ATÉ A CHÁCARA LUCILA, E DÁ OUTRAS PROVIDÊNCIAS.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 redação do art. 1º da Lei 2.674, de 03 de maio de 2019 passa a vigorar com a seguinte redação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“</w:t>
      </w:r>
      <w:r>
        <w:rPr>
          <w:rFonts w:eastAsia="Lucida Sans Unicode" w:cs="Arial" w:ascii="Arial" w:hAnsi="Arial"/>
          <w:bCs/>
        </w:rPr>
        <w:t>Art. 1º Concede denominação de Rua José Camargo Ribeiro Filho, à atual Rua Santa Cruz – da Chácara Lagoinha até a Chácara Lucila, neste município.”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01 de agost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reador Bruxão Cavanha – PL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s Ed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>Em razão das informações recebidas da Secretaria de Governo, no sentido da necessidade de retificação da Lei 2.674, de 03 de maio de 2019, no que se refere ao bairro/localidade do logradouro em questão, apresentamos o pres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MS Mincho" w:cs="Arial" w:ascii="Arial" w:hAnsi="Arial"/>
          <w:bCs/>
        </w:rPr>
        <w:t>Diante do exposto conto com o apoio dos nobres pares para a aprovação do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01 de agost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reador Bruxão Cavanha – PL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2b08ab"/>
    <w:pPr/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05:00Z</dcterms:created>
  <dc:creator>Locaçao</dc:creator>
  <dc:description/>
  <dc:language>en-US</dc:language>
  <cp:lastModifiedBy>Rafael</cp:lastModifiedBy>
  <cp:lastPrinted>2017-10-10T13:08:00Z</cp:lastPrinted>
  <dcterms:modified xsi:type="dcterms:W3CDTF">2019-07-29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