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549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um redutor de velocidade, na Rua: Maria de Lourdes Chalupe na altura do número 240  Bairro: Jd. Rosemar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aci Tadeu da Silva, Prefeito Municipal, para que determine através da Secretaria de Infraestrutura e Serviços Urbanos, para que seja providenciado um redutor de velocidade, na Rua: Maria de Lourdes Chalupe na altura do número  240 Bairro: Jd.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>Trata-se de uma solicitação da comunidade, o redutor de velocidade se faz necessário, pois os carros passam em velocidade imprópria neste local, existe uma curva perigosa causando acidentes. Solicitamos que o redutor de velocidade seja instalado na altura nº 240, juntamente com uma faixa de pedestres para que os moradores possam atravessar em segurança</w:t>
      </w:r>
      <w:r>
        <w:rPr>
          <w:rFonts w:ascii="Century" w:hAnsi="Century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7 de Outubro de 2015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b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3:00Z</dcterms:created>
  <dc:creator>Estagiario</dc:creator>
  <dc:description/>
  <dc:language>en-US</dc:language>
  <cp:lastModifiedBy>Estagiario</cp:lastModifiedBy>
  <dcterms:modified xsi:type="dcterms:W3CDTF">2015-10-29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