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OÇÃO DE APELO Nº44</w:t>
      </w:r>
      <w:bookmarkStart w:id="0" w:name="_GoBack"/>
      <w:bookmarkEnd w:id="0"/>
      <w:r>
        <w:rPr>
          <w:b/>
        </w:rPr>
        <w:t xml:space="preserve">  / 202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m Moção de Apelo ao Ministério da Saúde do Brasil - Vossa Excelência Dr. Marcelo Queiroga, para</w:t>
      </w:r>
      <w:r>
        <w:rPr>
          <w:rStyle w:val="Strong"/>
          <w:b w:val="false"/>
          <w:color w:val="000000"/>
          <w:shd w:fill="FFFFFF" w:val="clear"/>
        </w:rPr>
        <w:t xml:space="preserve"> que busque alternativas de envio para o Estado de São Paulo e ao Município de Itapevi, Kits de Intubações para os pacientes internados acometidos pelo Covid-19.</w:t>
      </w:r>
    </w:p>
    <w:p>
      <w:pPr>
        <w:pStyle w:val="Normal"/>
        <w:jc w:val="center"/>
        <w:rPr/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A Câmara Municipal de Itapevi, através de seu vereador que subscreve este documento, aprovam Moção de Apelo ao Ministério da Saúde do Brasil - Vossa Excelência Dr. Marcelo Queiroga, para</w:t>
      </w:r>
      <w:r>
        <w:rPr>
          <w:rStyle w:val="Strong"/>
          <w:b w:val="false"/>
          <w:color w:val="000000"/>
          <w:shd w:fill="FFFFFF" w:val="clear"/>
        </w:rPr>
        <w:t xml:space="preserve"> que busque alternativas de envio para o Estado de São Paulo e ao Município de Itapevi, Kits de Intubações para os pacientes internados acometidos pelo Covid-19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Considerando que nosso município já atingiu a marca de 10.347 pessoas confirmadas com a doença (dados de 10/6/2021), precisamos da atenção deste conceituado ministério, para que de fato não deixemos nossos hospitais sem os insumos necessários para o combate à pandemi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O município tem sido prudente em suas medidas de combate ao vírus, dando prioridade as determinações do Governo de São Paulo, porém mesmo com toda a equipe administrativa pública trabalhando em prol do bem estar das pessoas que aqui residem, infelizmente a contaminação tem se propagado com rapidez, colocando a vida de muitos em riscos, afetando diretamente nossos hospitais, que por sua vez, lutam com os profissionais da saúde para salvar vidas. Os estoques de insumos e principalmente os de intubações estão reduzindo a cada dia, prejudicando o andamento do processo de recuperação dos pacientes internad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Por isso, através deste documento, pedimos que Vossa Excelência nos posicionem sobre as medidas que tomarão com relação ao referido apelo. Subscrevo a Moção.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10 de junho de 2021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1870" cy="828675"/>
            <wp:effectExtent l="0" t="0" r="0" b="0"/>
            <wp:docPr id="1" name="Imagem 6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Bruxão Cavanha - PL</w:t>
      </w:r>
    </w:p>
    <w:p>
      <w:pPr>
        <w:pStyle w:val="Normal"/>
        <w:spacing w:lineRule="auto" w:line="360" w:before="0" w:after="200"/>
        <w:ind w:firstLine="708"/>
        <w:jc w:val="center"/>
        <w:rPr/>
      </w:pPr>
      <w:r>
        <w:rPr>
          <w:b/>
        </w:rPr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293148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8252b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904C39-F62D-4C3A-925C-D34ECDCAB0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3</Words>
  <Characters>1585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6:26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6-11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