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4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a Viela da Rua Cuba, ao lado do número 180 Jardim Santa Ri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da Rua Cuba, ao lado do número 180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da Rua Cuba, ao lado do número 180 Jardim Santa Rita no Jardim Santa Ri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c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4:00Z</dcterms:created>
  <dc:creator>Usuário do Windows</dc:creator>
  <dc:description/>
  <dc:language>en-US</dc:language>
  <cp:lastModifiedBy>Usuário do Windows</cp:lastModifiedBy>
  <dcterms:modified xsi:type="dcterms:W3CDTF">2020-01-22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