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DICAÇÃO Nº 412</w:t>
      </w:r>
      <w:bookmarkStart w:id="0" w:name="_GoBack"/>
      <w:bookmarkEnd w:id="0"/>
      <w:r>
        <w:rPr>
          <w:rFonts w:cs="Times New Roman" w:ascii="Times New Roman" w:hAnsi="Times New Roman"/>
          <w:b/>
          <w:sz w:val="24"/>
          <w:szCs w:val="24"/>
        </w:rPr>
        <w:t>/201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sz w:val="24"/>
          <w:szCs w:val="24"/>
        </w:rPr>
      </w:pPr>
      <w:r>
        <mc:AlternateContent>
          <mc:Choice Requires="wps">
            <w:drawing>
              <wp:anchor behindDoc="0" distT="45720" distB="48260" distL="114300" distR="118110" simplePos="0" locked="0" layoutInCell="0" allowOverlap="1" relativeHeight="2" wp14:anchorId="600CF7FE">
                <wp:simplePos x="0" y="0"/>
                <wp:positionH relativeFrom="margin">
                  <wp:posOffset>2738120</wp:posOffset>
                </wp:positionH>
                <wp:positionV relativeFrom="paragraph">
                  <wp:posOffset>86995</wp:posOffset>
                </wp:positionV>
                <wp:extent cx="2967990" cy="1235710"/>
                <wp:effectExtent l="0" t="0" r="0" b="0"/>
                <wp:wrapSquare wrapText="bothSides"/>
                <wp:docPr id="1" name="Caixa de Texto 2"/>
                <a:graphic xmlns:a="http://schemas.openxmlformats.org/drawingml/2006/main">
                  <a:graphicData uri="http://schemas.microsoft.com/office/word/2010/wordprocessingShape">
                    <wps:wsp>
                      <wps:cNvSpPr/>
                      <wps:spPr>
                        <a:xfrm>
                          <a:off x="0" y="0"/>
                          <a:ext cx="2967840" cy="1235880"/>
                        </a:xfrm>
                        <a:prstGeom prst="rect">
                          <a:avLst/>
                        </a:prstGeom>
                        <a:solidFill>
                          <a:srgbClr val="ffffff"/>
                        </a:solidFill>
                        <a:ln w="9525">
                          <a:noFill/>
                        </a:ln>
                      </wps:spPr>
                      <wps:style>
                        <a:lnRef idx="0"/>
                        <a:fillRef idx="0"/>
                        <a:effectRef idx="0"/>
                        <a:fontRef idx="minor"/>
                      </wps:style>
                      <wps:txbx>
                        <w:txbxContent>
                          <w:p>
                            <w:pPr>
                              <w:pStyle w:val="FrameContents"/>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Súmula:</w:t>
                            </w:r>
                            <w:r>
                              <w:rPr>
                                <w:rFonts w:cs="Times New Roman" w:ascii="Times New Roman" w:hAnsi="Times New Roman"/>
                                <w:sz w:val="24"/>
                                <w:szCs w:val="24"/>
                              </w:rPr>
                              <w:t xml:space="preserve"> Solicita informações do Executivo, junto ao órgão competente, se há estudos para a construção de um Terminal Rodoviário no Vitápolis, junto à saída da Estação Engenheiro Cardoso, lado de Vitápolis.</w:t>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215.6pt;margin-top:6.85pt;width:233.65pt;height:97.25pt;mso-wrap-style:square;v-text-anchor:top;mso-position-horizontal-relative:margin" wp14:anchorId="600CF7FE">
                <v:fill o:detectmouseclick="t" type="solid" color2="black"/>
                <v:stroke color="#3465a4" weight="9360" joinstyle="miter" endcap="flat"/>
                <v:textbox>
                  <w:txbxContent>
                    <w:p>
                      <w:pPr>
                        <w:pStyle w:val="FrameContents"/>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Súmula:</w:t>
                      </w:r>
                      <w:r>
                        <w:rPr>
                          <w:rFonts w:cs="Times New Roman" w:ascii="Times New Roman" w:hAnsi="Times New Roman"/>
                          <w:sz w:val="24"/>
                          <w:szCs w:val="24"/>
                        </w:rPr>
                        <w:t xml:space="preserve"> Solicita informações do Executivo, junto ao órgão competente, se há estudos para a construção de um Terminal Rodoviário no Vitápolis, junto à saída da Estação Engenheiro Cardoso, lado de Vitápolis.</w:t>
                      </w:r>
                    </w:p>
                  </w:txbxContent>
                </v:textbox>
                <w10:wrap type="square"/>
              </v:rect>
            </w:pict>
          </mc:Fallback>
        </mc:AlternateConten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INDICO à Mesa, na forma regimental vigente, que seja oficiado ao Excelentíssimo Senhor Igor Soares Ebert, Prefeito Municipal, junto ao órgão competente, se há estudos para a construção de um Terminal Rodoviário no Vitápolis, junto à saída da Estação Engenheiro Cardoso, lado de Vitápol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Justificati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enhor President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outo Plená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Trata-se de uma solicitação dos moradores e comerciantes do local, bem como do Sr. Jorge de Andrade, já que os ônibus que fazem ponto final na Avenida Sebastião Ramos de Oliveira, (antiga Rua Ameríndia) em frente aos predinhos do Vitápolis, ficam parados na avenida e nas ruas próximas, aguardando o horário de partid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vido ao progresso do bairro, que aumentou gradativamente nos últimos anos, agravando assim a mobilidade urbana, todos procuram uma solução para o problema, pois esta avenida recebe os veículos que vem do Bairro Cardoso pelo Viaduto Ameríndia, onde os ônibus atualmente aguardam partid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construção de um Terminal de Ônibus na saída da Estação Engenheiro Cardoso, lado de Vitápolis, com ônibus com destino aos Bairros Jardim Briquet, Jardim Hokkaido, Bela Vista Alta, Colinas de São José, Divisa de Jandira e Condomínio Industrial Alvorada, retirariam os ônibus da Avenida Sebastião Ramos de Oliveira e favoreceria os munícipes residentes nestes bairros, que chegam cansados de mais um dia de trabalho e não tem uma linha de ônibus que os levem até suas residências.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s vantagens para a população e o desenvolvimento local seriam muito grandes, além de desafogar o terminal do Centr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la das Sessões Bemvindo Moreira Nery, 05 de março de 20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
    </w:p>
    <w:sectPr>
      <w:type w:val="nextPage"/>
      <w:pgSz w:w="11906" w:h="16838"/>
      <w:pgMar w:left="2127" w:right="991"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4054b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054bc"/>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AF6906-3274-4DD7-AEEB-54AA180FFF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60</Words>
  <Characters>1946</Characters>
  <CharactersWithSpaces>23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20:00Z</dcterms:created>
  <dc:creator>Gabinete</dc:creator>
  <dc:description/>
  <dc:language>en-US</dc:language>
  <cp:lastModifiedBy>Gabinete</cp:lastModifiedBy>
  <cp:lastPrinted>2018-02-02T16:47:00Z</cp:lastPrinted>
  <dcterms:modified xsi:type="dcterms:W3CDTF">2018-03-05T1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