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757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o “Projeto Resolve Fácil Municipal 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a Secretaria Municipal de Administração Gestão e Tecnologia, aos cuidados da Secretári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rª Paula Pezzoni que informe a essa casa de leis sobre o “Projeto Resolve Fácil Municipal ” e discorra as seguintes informaçõ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ossibilidade de uma parceria com o estado para aderir ao Resolve Fácil Municipal o projeto “Encontre Seu Pai Aqui” (O serviço de investigação de paternidade tem a finalidade de assegurar o direito de todos os cidadãos de ter o nome do pai na Certidão de Nascimento, Carteira de Identidade e em outros documentos. Segundo estimativa do Ministério Público, existem mais de 750 mil pessoas com até 30 anos em todo Estado de São Paulo que não contam com a identificação do pai no RG).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á um posto para o Cadastro de Pessoas Desaparecida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ossibilidade de uma parceria com a União (Governo Federal) para um posto do INSS – Instituto Nacional do Seguro Social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dia a dia poderá acontecer ações sociais nas dependências do espaço do Resolve Fácil Municipa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uto desde 2017 com o requerimento 058/2017 e oficio 125/2017 para que a nossa cidade tivesse uma unidade do poupa tempo, mais o Prefeito Igor Soares sabendo das dificuldades com o Estado em relação as burocracias e obstáculos foi além e criou o Resolve Fácil Municipal (espécie de Poupa Tempo Municipal) grande conquista para nossa população com vários serviços em necessário e prát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go a essa casa de leis esse documento, pedindo ao executivo mais informações sobre o projeto, para informar nossa população sobre os serviços do Resolve Fácil Municip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8 de março de 2019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6:00Z</dcterms:created>
  <dc:creator>Guilherme P. A. Junior</dc:creator>
  <dc:description/>
  <cp:keywords/>
  <dc:language>en-US</dc:language>
  <cp:lastModifiedBy>CMI User</cp:lastModifiedBy>
  <cp:lastPrinted>2019-03-29T11:32:00Z</cp:lastPrinted>
  <dcterms:modified xsi:type="dcterms:W3CDTF">2019-03-29T14:32:00Z</dcterms:modified>
  <cp:revision>10</cp:revision>
  <dc:subject/>
  <dc:title/>
</cp:coreProperties>
</file>