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Esportes, Lazer e Juventude, Sr. Cláudio Dutra, quanto a estudos para um projeto de implantação e construção de vestiários, bem como melhorias na infraestrutura do Campo de Futebol Vila da Paz, localizado na Rua Paquequer – Conjunto Habitacional Setor B, Itapevi/SP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à Mesa na forma regimental vigente, que seja oficiado ao Excelentíssimo Igor Soares Prefeito Municipal, para que interceda junto à Secretaria de Esportes, Lazer e Juventude, e solicite providencias quanto a estudos para um projeto de implantação e construção de vestiários, bem como melhorias na infraestrutura do Campo de Futebol Vila da Paz, localizado na Rua Paquequer – Conjunto Habitacional Setor B, neste município. Fot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O estudo e viabilidade de projeto elaborado da Prefeitura Municipal para implantação, construção e reforma geral do Campo Vila da Paz é substancial para garantir a toda comunidade maior conforto, segurança e tranquilidade. O Campo Vila da Paz é utilizado diariamente pelas crianças, jovens, adolescentes e adultos, para pratica de esportes e lazer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tualmente o local não oferece vestiários, banheiros e nenhum tipo de estrutura adequada para comportar todos os munícipes que utilizam daquele espaço. Assim, o projeto e execução de melhorias, garantirá a todos os moradores daquele bairro e adjacentes, qualidade na pratica de esportes além de ser opção de área de lazer para todas as famílias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derson Cavanha                              Ivonildo Andrade da H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                             Vereador “CHAMBINH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esidente                                                 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0:00Z</dcterms:created>
  <dc:creator>pegasus</dc:creator>
  <dc:description/>
  <cp:keywords/>
  <dc:language>en-US</dc:language>
  <cp:lastModifiedBy>locação</cp:lastModifiedBy>
  <cp:lastPrinted>2017-02-10T12:10:00Z</cp:lastPrinted>
  <dcterms:modified xsi:type="dcterms:W3CDTF">2017-02-13T11:43:00Z</dcterms:modified>
  <cp:revision>11</cp:revision>
  <dc:subject/>
  <dc:title>Sugestão de Modelo de Indicação</dc:title>
</cp:coreProperties>
</file>