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DECRETO LEGISLATIVO Nº 42</w:t>
      </w:r>
      <w:bookmarkStart w:id="0" w:name="_GoBack"/>
      <w:bookmarkEnd w:id="0"/>
      <w:r>
        <w:rPr>
          <w:b/>
          <w:sz w:val="32"/>
          <w:szCs w:val="32"/>
        </w:rPr>
        <w:t>/2018</w:t>
      </w:r>
    </w:p>
    <w:p>
      <w:pPr>
        <w:pStyle w:val="Normal"/>
        <w:spacing w:lineRule="exact" w:line="360" w:before="0" w:after="240"/>
        <w:ind w:left="567" w:hanging="0"/>
        <w:jc w:val="both"/>
        <w:rPr/>
      </w:pPr>
      <w:r>
        <w:rPr/>
      </w:r>
    </w:p>
    <w:p>
      <w:pPr>
        <w:pStyle w:val="TextBodyIndent"/>
        <w:spacing w:lineRule="exact" w:line="360" w:before="0" w:after="240"/>
        <w:ind w:left="4195" w:firstLine="18"/>
        <w:rPr>
          <w:rFonts w:ascii="Times New Roman" w:hAnsi="Times New Roman"/>
          <w:b/>
          <w:b/>
          <w:i/>
          <w:i/>
          <w:sz w:val="30"/>
          <w:szCs w:val="30"/>
        </w:rPr>
      </w:pPr>
      <w:r>
        <w:rPr>
          <w:rFonts w:ascii="Times New Roman" w:hAnsi="Times New Roman"/>
          <w:b/>
          <w:i/>
          <w:sz w:val="30"/>
          <w:szCs w:val="30"/>
        </w:rPr>
        <w:t>“</w:t>
      </w:r>
      <w:r>
        <w:rPr>
          <w:rFonts w:ascii="Times New Roman" w:hAnsi="Times New Roman"/>
          <w:b/>
          <w:i/>
          <w:sz w:val="30"/>
          <w:szCs w:val="30"/>
        </w:rPr>
        <w:t>Dispõe sobre a outorga de Ordem do Mérito Jorge Amado a Senhora Elisângela França Machado, (Professora Elisângela) e dá outras providências”.</w:t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Normal"/>
        <w:spacing w:lineRule="exact" w:line="360" w:before="0" w:after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âmara Municipal de Itapevi, no uso de suas atribuições que legais, D E C R E T A:</w:t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rt. 1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Fica concedido a outorga de Ordem do Mérito Jorge Amado a Senhora Elisângela França Machado, (Professora Elisângela) e dá outras providências.</w:t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rt. 4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Este Decreto Legislativo entra em vigor na data de sua publicação, revogadas as disposições em contrário.</w:t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, Bemvindo Moreira Nery, 08 de maio de 2018</w:t>
      </w:r>
    </w:p>
    <w:p>
      <w:pPr>
        <w:pStyle w:val="BodyTextIndent2"/>
        <w:spacing w:lineRule="exact" w:line="360" w:before="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nis Lucas de Olivei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Vereador PRB</w:t>
      </w:r>
      <w:r>
        <w:br w:type="page"/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  <w:sz w:val="36"/>
          <w:szCs w:val="36"/>
        </w:rPr>
        <w:t>JUSTIFICATIVA: 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hor Presidente: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horas e Senhores Vereadores: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lainText"/>
        <w:spacing w:before="0" w:afterAutospacing="1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Professora Elisângela França Machado, nascida em 20/03/1979, iniciou sua trajetória de estudos aos 5 anos na educação infantil, sempre amou estudar, já saiu da pré-escola alfabetizada. Ao ingressar no ensino fundamental, sua principal brincadeira em casa era ser professora dos seus vizinhos, coitados. Ela repetia e imitava suas professoras. Na quinta série, atual sexto ano, passei a ser o braço direito da sua professora de ciências, fazia os seminários, apresentava, dava prova e corrigia, na sua sala e nas demais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Com essas experiências lhe impulsionaram a decidir sua profissão. Entrou no magistério aos 14 anos, no CEFAM Butantã, período integral. Foi lá que aprendeu o valor da educação, a importância da profissão e o mais importante, que a educação é mais que ensinar, é amar o que se faz, é aprender e se reinventar todos os dias. Assim que terminou o magistério entrou na prefeitura de Cotia em 1998, pensa o primeiro emprego, e fazendo o que amava. Pegou uma turma de primeiro ano, como desafio. Mas Amou alfabetizar. E no ano seguinte entrei na prefeitura de Vargem Grande Paulista, passei a acumular cargo. Tinha dois primeiros anos, e amava cada dia, passava horas rodando atividades no mimeografo, estudando as minhas infinitas coleções, outros tempos, internet só em sonho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 xml:space="preserve">Em 2003 trocou Cotia por Itapevi, foi dar aula em uma escola de educação infantil " Recanto da Alegria", bom quando chegou lá, parecia mais o recanto da tristeza. Um corredor embaixo da igreja com divisórias de Madeirit e três salas de aula, sua sala tinha duas mesas de refeitório e uma pilastra no meio, minha mesa era uma de aluno. Porém, nenhuma dessas dificuldades a fizeram recuar, porque ensinar e aprender com os alunos era o que a movia, minha paixão. Encontrou naquela escola pequenina uma equipe maravilhosa, que assim como ela amava o que fazia, encontrei muito mais do que colegas de trabalho, encontrou verdadeiros amigos. 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Mas a vida é a profissão lhe pregaram uma peça, em 2005, começou a ter problemas de voz, ficar afônica com frequência, mas não deu muita atenção, em 2006 a situação se agravou e passou a ter crises de afonia com duração de 15 dias. Imagina o que é para um professor, que fala o dia todo ter que ficar sem falar? Porém com determinação venceu os obstáculos que a vida lhe impôs.</w:t>
      </w:r>
    </w:p>
    <w:p>
      <w:pPr>
        <w:pStyle w:val="PlainText"/>
        <w:jc w:val="both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 das Sessões, Bemvindo Moreira Nery, 08 de maio de 2018.</w:t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nis Lucas de Oliveir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ereador PRB</w:t>
      </w:r>
    </w:p>
    <w:sectPr>
      <w:type w:val="nextPage"/>
      <w:pgSz w:w="11906" w:h="16838"/>
      <w:pgMar w:left="2041" w:right="1418" w:gutter="0" w:header="0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d6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ee3d63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ee3d63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ee3d63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559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ee3d63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qFormat/>
    <w:rsid w:val="00ee3d63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ee3d63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55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43</Words>
  <Characters>2933</Characters>
  <CharactersWithSpaces>34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44:00Z</dcterms:created>
  <dc:creator>Gabinete</dc:creator>
  <dc:description/>
  <dc:language>en-US</dc:language>
  <cp:lastModifiedBy>Gabinete</cp:lastModifiedBy>
  <cp:lastPrinted>2017-07-24T14:45:00Z</cp:lastPrinted>
  <dcterms:modified xsi:type="dcterms:W3CDTF">2018-05-15T1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