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344 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  <w:t>Solicito informações do Executivo junto ao Órgão competente, para implantação de uma Academia ao Ar Livre, na Rua Visconde de Mauá no Jardim Marist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REQUEIRO </w:t>
      </w:r>
      <w:r>
        <w:rPr/>
        <w:t>à Mesa, após ouvido o Douto Plenário, na forma regimental vigente, que seja oficializado ao Excelentíssimo Senhor Igor Soares Ebert, Prefeito Municipal, para que verifique junto ao Órgão competente,  para implantação de um Playground e uma Academia ao Ar Livre na Rua Visconde de Mauá no Jardim Maristel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  <w:t>Senhoras Vereadoras,</w:t>
      </w:r>
    </w:p>
    <w:p>
      <w:pPr>
        <w:pStyle w:val="Normal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  <w:t>Pelo presente, venho solicitar a Vossa Senhoria, para a implantação de um Playground com academia ao Ar livre</w:t>
      </w:r>
      <w:r>
        <w:rPr>
          <w:b/>
        </w:rPr>
        <w:t>, na Rua  Visconde de Mauá</w:t>
      </w:r>
      <w:r>
        <w:rPr/>
        <w:t xml:space="preserve">, onde a prefeitura disponibiliza de um terreno, que hoje encontra-se  servindo de descartes para entulhos, criadouro de ratos e aranhas, ressaltamos que o espaço é em frente à escola </w:t>
      </w:r>
      <w:r>
        <w:rPr>
          <w:b/>
        </w:rPr>
        <w:t>José dos Santos Novaes</w:t>
      </w:r>
      <w:r>
        <w:rPr/>
        <w:t>,  é de grande valia para que as crianças possam ter um espaço disponível para o lazer, juntamente com seus pais que também vão disponibilizar de Academia ao Ar Livre, incentivando a população a prática de exercício físico com qualidade.</w:t>
      </w:r>
    </w:p>
    <w:p>
      <w:pPr>
        <w:pStyle w:val="Normal"/>
        <w:ind w:left="360" w:firstLine="708"/>
        <w:jc w:val="both"/>
        <w:rPr>
          <w:rFonts w:ascii="Arial" w:hAnsi="Arial" w:cs="Arial"/>
        </w:rPr>
      </w:pPr>
      <w:r>
        <w:rPr/>
        <w:t xml:space="preserve"> </w:t>
      </w:r>
      <w:r>
        <w:rPr/>
        <w:t>Salientando que com a criação desta área neste local, daremos uma opção a mais de lazer a população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-vindo Moreira Nery, 22 de feve 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u w:val="single"/>
        </w:rPr>
      </w:pPr>
      <w:r>
        <w:rPr/>
        <w:t xml:space="preserve">                            </w:t>
      </w:r>
      <w:r>
        <w:rPr/>
        <w:t>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cero Aparecido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Aparecido-</w:t>
      </w:r>
      <w:r>
        <w:rPr/>
        <w:drawing>
          <wp:inline distT="0" distB="0" distL="0" distR="0">
            <wp:extent cx="561975" cy="247650"/>
            <wp:effectExtent l="0" t="0" r="0" b="0"/>
            <wp:docPr id="1" name="Imagem 1" descr="PODEMOS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PODEMOS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418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63a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065B56-B267-437C-B88F-D7472B0694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222</Words>
  <Characters>1204</Characters>
  <CharactersWithSpaces>14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37:00Z</dcterms:created>
  <dc:creator>Gabinete</dc:creator>
  <dc:description/>
  <dc:language>en-US</dc:language>
  <cp:lastModifiedBy>Gabinete</cp:lastModifiedBy>
  <dcterms:modified xsi:type="dcterms:W3CDTF">2018-02-22T15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