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67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6/03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00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Câmara Municipal de Itapevi, por meio da Vereadora que subscreve este documento, aprovam Moção de Aplauso ao </w:t>
      </w:r>
      <w:r>
        <w:rPr>
          <w:rFonts w:cs="Arial" w:ascii="Cambria" w:hAnsi="Cambria"/>
          <w:b/>
        </w:rPr>
        <w:t>Jaci Baptistella</w:t>
      </w:r>
      <w:r>
        <w:rPr>
          <w:rFonts w:cs="Arial" w:ascii="Cambria" w:hAnsi="Cambria"/>
        </w:rPr>
        <w:t xml:space="preserve">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</w:rPr>
        <w:t>A homenagem é realizada devido ao bom trabalho que Jaci Baptistella, vem dedicando ao município de Itapevi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ab/>
        <w:t>Jaci Baptistella, nascido aos 3 de junho de 1960, morador de Itapevi desde 1956, há exatamente 54 anos. Morador da rua: Ismênia de Abreu Dias, filho de Quitéria Guedes da Silva e Luiz Baptistella, tem oito irmãos, jaime, Alessia Lael, Rogério, Éssia, Mariza, Maria de Lurdes e Tereza.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  <w:tab/>
        <w:t>Casado há 33 anos com Kelly de Souza Benta Baptistella e com ela teve 5 filhos, um hoje morador no céu o pequeno Luigi e vivas Vinícius de 31 anos, Thailla Rafaella de 27 anos, anos Carolina de 25 anos e o pequeno Miguel de 12 anos.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ab/>
        <w:t>O seu maior orgulho é ser morador Itapevi, onde fala com orgulho de sua cidade e vem ajudando para que se torne cada dia melhor.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ab/>
        <w:t>Hoje não temos netos, mas com certeza esse próximo ano nosso sonho será realizado. Os meus dois filhos Vinicius e Thailla hoje moram na Inglaterra procurando novos caminhos e logo a pequena também ira.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8"/>
        </w:rPr>
      </w:pPr>
      <w:r>
        <w:rPr>
          <w:rFonts w:ascii="Cambria" w:hAnsi="Cambria"/>
        </w:rPr>
        <w:tab/>
        <w:t>E um pai atencioso, zeloso, cuidadoso e coloca sempre a família em primeiro lugar, amigo de todos, ótimo filho e um irmão, sempre presente marido exemplar ne dedicado.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Sala de sessões Bemvindo Moreira Nery, 16 de março de 2020.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6 de Març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3</Words>
  <Characters>1317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1:00Z</dcterms:created>
  <dc:creator>Usuário do Windows</dc:creator>
  <dc:description/>
  <dc:language>en-US</dc:language>
  <cp:lastModifiedBy>Usuário do Windows</cp:lastModifiedBy>
  <dcterms:modified xsi:type="dcterms:W3CDTF">2020-03-16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