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</w:t>
      </w:r>
      <w:r>
        <w:rPr/>
        <w:t xml:space="preserve"> </w:t>
      </w:r>
      <w:r>
        <w:rPr>
          <w:rFonts w:cs="Arial" w:ascii="Arial" w:hAnsi="Arial"/>
          <w:b/>
        </w:rPr>
        <w:t>4222/2019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- Indica ao Executivo a substituição da ilu</w:t>
      </w:r>
      <w:bookmarkStart w:id="0" w:name="_GoBack"/>
      <w:bookmarkEnd w:id="0"/>
      <w:r>
        <w:rPr>
          <w:rFonts w:cs="Arial" w:ascii="Arial" w:hAnsi="Arial"/>
        </w:rPr>
        <w:t>minação pública existente por iluminação LED em toda extensão da Rua Nelson Ferreira da Costa no bairro Vila Dr. Cardos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1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>à Mesa, na forma regimental vigente, que oficie ao Excelentíssimo Senhor Igor Soares Ebert, Prefeito Municipal, para que este tome as providências necessárias para a substituição da iluminação pública existente por iluminação LED em toda extensão da Rua Nelson Ferreira da Costa no bairro Vila Dr. Cardoso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 Presidente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es Vereadores: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nhoras Vereadoras:-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A substituição por iluminação em LED melhorará significativamente a visibilidade e principalmente a segurança dos moradores durante o período noturno naquela localidade.</w:t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rFonts w:cs="Arial" w:ascii="Arial" w:hAnsi="Arial"/>
        </w:rPr>
        <w:t>Esta solicitação é um desejo antigo dos moradores do bairro. Além disso, a iluminação em LED consome menos energia e requer menos manutenção, o que proporcionará menos gastos ao município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9 de novembro de 2019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176020</wp:posOffset>
                </wp:positionH>
                <wp:positionV relativeFrom="paragraph">
                  <wp:posOffset>28575</wp:posOffset>
                </wp:positionV>
                <wp:extent cx="4008755" cy="1207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08600" cy="120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92.6pt;margin-top:2.25pt;width:315.6pt;height:95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360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ereador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Adriano Camargo Antonio</w:t>
      </w:r>
    </w:p>
    <w:p>
      <w:pPr>
        <w:pStyle w:val="Normal"/>
        <w:tabs>
          <w:tab w:val="clear" w:pos="708"/>
          <w:tab w:val="left" w:pos="2280" w:leader="none"/>
        </w:tabs>
        <w:ind w:left="708" w:hanging="0"/>
        <w:jc w:val="center"/>
        <w:rPr/>
      </w:pPr>
      <w:r>
        <w:rPr>
          <w:rFonts w:cs="Arial" w:ascii="Arial" w:hAnsi="Arial"/>
        </w:rPr>
        <w:t>(Gordo Cardoso) – PSDB</w:t>
        <w:br/>
      </w:r>
      <w:r>
        <w:rPr>
          <w:rFonts w:cs="Arial" w:ascii="Arial" w:hAnsi="Arial"/>
          <w:sz w:val="22"/>
        </w:rPr>
        <w:t>gordocardoso@hotmail.com</w:t>
      </w:r>
    </w:p>
    <w:sectPr>
      <w:type w:val="nextPage"/>
      <w:pgSz w:w="11906" w:h="16838"/>
      <w:pgMar w:left="1985" w:right="1134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96f64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78</Words>
  <Characters>962</Characters>
  <CharactersWithSpaces>11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9:11:00Z</dcterms:created>
  <dc:creator>Usuario</dc:creator>
  <dc:description/>
  <dc:language>en-US</dc:language>
  <cp:lastModifiedBy>CMI User</cp:lastModifiedBy>
  <dcterms:modified xsi:type="dcterms:W3CDTF">2019-11-29T19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