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327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olicita informações sobre a possibilidade de mudança de sentido duplo para mão única na ladeira da Avenida Luiz Manfrinato, Centro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DIC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Segurança, Trânsito e Transporte, Kleber Ferreira Maruxo informações </w:t>
      </w:r>
      <w:r>
        <w:rPr>
          <w:rFonts w:eastAsia="Times New Roman" w:cs="Arial" w:ascii="Arial" w:hAnsi="Arial"/>
          <w:color w:val="000000"/>
        </w:rPr>
        <w:t xml:space="preserve">sobre a possibilidade de mudança de sentido duplo para mão única na ladeira da Avenida Luiz Manfrinato, Centro, Itapevi – SP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o é sabido por todos, o grande fluxo de veículos que trafegam nos dois sentidos dessa ru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Considerando que a via em questão não apresenta espaço suficiente para estacionamento e tráfego nos dois sentidos, o fato de torná-la mão única deverá beneficiar não só o trânsito do local, bem como os moradores da região, haja vista que ocorre um grande número de acidentes, na subida da rua em questão com a Rua Ezequiel Dias Siqueira, no bairro Jardim Itapev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0 de fevereiro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50:00Z</dcterms:created>
  <dc:creator>pegasus</dc:creator>
  <dc:description/>
  <cp:keywords/>
  <dc:language>en-US</dc:language>
  <cp:lastModifiedBy>Gabinete 6</cp:lastModifiedBy>
  <cp:lastPrinted>2017-11-08T12:24:00Z</cp:lastPrinted>
  <dcterms:modified xsi:type="dcterms:W3CDTF">2018-02-20T19:51:00Z</dcterms:modified>
  <cp:revision>3</cp:revision>
  <dc:subject/>
  <dc:title>Sugestão de Modelo de Requerimento</dc:title>
</cp:coreProperties>
</file>