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25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do Executivo sobre a passarela para pedestres localizada acima da Rod. Eng. Renê Benedito da Silva, no bairro Jardim Santa Rita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>sobre a passarela para pedestres localizada acima da Rod. Eng. Renê Benedito da Silva, no bairro Jardim Santa Rita, que hoje encontra-se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reivindicação dos moradores da localidade, os quais solicitam ao Executivo Municipal, através do setor responsável, a demolição ou reforma da passarela para pedestres localizada na Rod. Eng. Renê Benedito da Silva, no bairro Jardim Santa Ri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0 de fever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54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8-02-20T18:54:00Z</dcterms:modified>
  <cp:revision>2</cp:revision>
  <dc:subject/>
  <dc:title>Sugestão de Modelo de Requerimento</dc:title>
</cp:coreProperties>
</file>