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706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  <w:t>Solicita informações do Executivo sobre a dotação orçamentária do programa: 0013 Esportes, tendo ação 27.812.0013.1001 e ação 27.813.0013.1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os termos do art. 192–C do Regimento Interno, inciso II, parágrafo 2°, item 1, sejam solicitadas ao senhor Prefeito Igor Soares Ebert, as seguintes informações: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1 – Da dotação orçamentaria do programa: 0013 Esportes, ação 27.812.0013.1001, sobre “aquisição de equipamentos e matérias permanentes” e ação 27.813.0013.1002, sobre “construções, ampliações e reformas”?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>2 – Está previsto na dotação supra descrita, a construção de uma academia de crossfit e uma academia ao ar livre, ao redor do Reservatório de Retenção de Cheias do Córrego Paim e ao redor do Reservatório de Amortecimento de Cheias do Rio Barueri Mirim, tendo em vista a indicação já encaminhada por esta casa de n° 1393/2018 e indicação 1394/2018?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</w:t>
      </w:r>
      <w:r>
        <w:rPr>
          <w:rFonts w:ascii="Century" w:hAnsi="Century"/>
        </w:rPr>
        <w:t xml:space="preserve">Trata-se de um pedido feito a este vereador por parte dos munícipes que ali residem e estão preocupados com a destinação do espaço supracitado, levando em conta que o bairro é carente de espaços para pratica de atividades físicas e lazer.                                     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</w:t>
      </w:r>
      <w:r>
        <w:rPr>
          <w:rFonts w:ascii="Century" w:hAnsi="Century"/>
        </w:rPr>
        <w:t xml:space="preserve">Seria de grande valia se no local fosse implantado uma academia de crossfit e uma academia ao ar livre, conforme a indicação n° 1393/2018 e indicação n° 1394/2018.  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</w:t>
      </w:r>
      <w:r>
        <w:rPr>
          <w:rFonts w:ascii="Century" w:hAnsi="Century"/>
        </w:rPr>
        <w:t xml:space="preserve">Por se tratar de uma academia não convencional, o crossfit é um esporte que vem crescendo e ganhando muitos adeptos, para o desenvolvimento dos treinos é utilizado pneus, argolas suspensas, paredes de escaladas. 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</w:t>
      </w:r>
      <w:r>
        <w:rPr>
          <w:rFonts w:ascii="Century" w:hAnsi="Century"/>
        </w:rPr>
        <w:t xml:space="preserve">O principal objetivo do crossfit, assim como em outras atividades físicas é proporcionar resistência física e respiratória, cardiovascular e também um corpo saudável com qualidade de vida, bem-estar, tratamento de algumas doenças, como colesterol alto e a obesidade. 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</w:t>
      </w:r>
      <w:r>
        <w:rPr>
          <w:rFonts w:ascii="Century" w:hAnsi="Century"/>
        </w:rPr>
        <w:t xml:space="preserve">Junto a academia de crossfit, uma </w:t>
      </w:r>
      <w:r>
        <w:rPr>
          <w:rFonts w:cs="Arial" w:ascii="Century" w:hAnsi="Century"/>
        </w:rPr>
        <w:t>academia ao ar livre, com o intuito de incentivar a prática de exercícios físicos em todas as faixas etárias, proporcionando assim um local completo para toda família se exercitar.</w:t>
      </w:r>
    </w:p>
    <w:p>
      <w:pPr>
        <w:pStyle w:val="Normal"/>
        <w:spacing w:before="0" w:after="100"/>
        <w:ind w:firstLine="708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before="0" w:after="100"/>
        <w:ind w:firstLine="708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01 de março de 2019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entury" w:hAnsi="Century"/>
          <w:color w:val="008000"/>
        </w:rPr>
      </w:pPr>
      <w:r>
        <w:rPr>
          <w:rFonts w:ascii="Century" w:hAnsi="Century"/>
          <w:color w:val="008000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ab/>
        <w:t xml:space="preserve">                   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29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5</Words>
  <Characters>2085</Characters>
  <CharactersWithSpaces>24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48:00Z</dcterms:created>
  <dc:creator>Usuário do Windows</dc:creator>
  <dc:description/>
  <dc:language>en-US</dc:language>
  <cp:lastModifiedBy>Usuário do Windows</cp:lastModifiedBy>
  <dcterms:modified xsi:type="dcterms:W3CDTF">2019-03-01T1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